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совета протокол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   </w:t>
            </w:r>
            <w:r>
              <w:rPr>
                <w:sz w:val="28"/>
                <w:szCs w:val="28"/>
                <w:u w:val="single"/>
              </w:rPr>
              <w:t>30.08.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ООШ №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В.П. Приту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проведении подготовительных занятий с детьми шестилетнего возраста  муниципального общеобразовательного учреждения основной общеобразовательной школы №23 г. Новокубанска  муниципального образования Новокубански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ее положение разработано в соответствии с Конституцией Российской Федерации, Законом Российской Федерации от 10.07.1992 № 3266-1 (с изменениями и дополнениями) «Об образовании» (ст.26, 45), Типовым положением об образовательном учреждении, утверждённым постановлением Правительства РФ от 19.03.2001 № 196, Концепцией содержания непрерывного образования (дошкольное и начальное звено) (одобрена и утверждена Федеральным координационным советом по общему образованию Минобразования России 17.06.2003г.), уставом школы и с целью создания комплекса условий, обеспечивающих реализацию прав на качественное образование всех категорий обучающихся, выравнивания стартовых возможностей детей из разных слоев населения при поступлении в первый класс школы, разносторонней подготовки детей к обучению в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деятельность, функционирующих в школе групп предшкольной подготовки (далее ГПП) детей в соответствии с Постановлением Правительства РФ (декабрь 2004 г.) «Стратегия РФ в области развития образования на период до 2008 г.» согласно которому в структуру общего образования вводится предшкольная ступень, по обучению с пяти (пяти с половиной) лет.</w:t>
      </w:r>
    </w:p>
    <w:p>
      <w:pPr>
        <w:pStyle w:val="Normal"/>
        <w:jc w:val="both"/>
        <w:rPr/>
      </w:pPr>
      <w:r>
        <w:rPr>
          <w:sz w:val="28"/>
          <w:szCs w:val="28"/>
        </w:rPr>
        <w:t>1.2. Школа будущего первоклассника организуется на добровольной основе и в соответствии с заявлениями родителей (законных представителей) будущих первоклассников, независимо от дальнейшего выбора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Группы являются одной из форм оказания помощи семье в воспитании и развитии детей старшего дошкольного возраста, выравнивания стартовых возможностей детей, идущих в  первый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>1.4. Постановка задачи выравнивания стартовых условий для дальнейшего развития ребенка на уровне старшего дошкольного возраста фактически сводится к реализации следующих законодательных нор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3 ст. 17 Закона РФ "Об образовании" - преемственность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3 ст. 18 Закона РФ "Об образовании" - доступность дошкольного образования, то есть вопрос сводится к созданию условий для максимально полного охвата детей старшего дошкольного возраста соответствующими образовательными программами.</w:t>
      </w:r>
    </w:p>
    <w:p>
      <w:pPr>
        <w:pStyle w:val="Normal"/>
        <w:jc w:val="both"/>
        <w:rPr/>
      </w:pPr>
      <w:r>
        <w:rPr>
          <w:sz w:val="28"/>
          <w:szCs w:val="28"/>
        </w:rPr>
        <w:t>1.5. В организации работы ГПП детей школа руководствуется методологическими, психологическими и методическими основами организации предшкольного образован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деятельности групп предшкольной подгот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ГПП создаются в школе в качестве дополнительного образования в установленном порядке при наличии необходимых материально-технических условий и кадрового обеспечения. Помещения должны отвечать педагогическим и санитарно-гигиеническим требованиям, правил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оличество групп определяется числом поданных заявлений граждан и условиями, созданными для осуществления образовательного процесса с учетом санитарных норм предельной наполняемости и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полняемость групп установляется до 2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 ГПП детей школа несёт в установленном законодательством РФ порядке ответственность за жизнь, здоровье детей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, интересам и потребностям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2.5. Допускается функционирование ГПП в первой и второй половине дня, в выходные и праздничные дни. Проведение  занятий  1-2 раза в неделю не более 3-х уроков. Продолжительность занятия 20 минут. Перемены  между занятиями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разовательный процесс строится в соответствии с Едиными требованиями, отражающими базисное содержание воспитания и обучения детей 5 - 6,5 лет в группах предшкольного образования, включает гибкое содержание и педагогические технологии, обеспечивающие индивидуальное, личностно-ориентированное развитие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>2.7. Содержание образовательного процесса в ГПП определяется комплексными и программами обучения и воспитания детей старшего дошкольного возраста, утвержденными или рекомендованными  Министерством образования РФ. Школа самостоятельна в выборе вариативных программ, внесении изменений в них с учетом индивидуальных особенностей воспитанников и предполагаемой программы обучения в начальной школе. Кроме того, школа может разрабатывать собственные (авторские) программы с учетом методологических, психологических и методических основ организации предшкольного образования и единых требований, отражающих содержание воспитания и обучения детей 5 – 6,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занятий предшкольной подготовки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 детьми  определёнными  знаниями,  умениями  и  практическими навыками в соответствии с возрастной категор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копление, обогащение, систематизация представлений детей о предметах, явлениях окружающей жизни и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общей культуры в школе и в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Организация воспитательной работы предусматривает создание условий для развития различных видов деятельности с учетом возможностей, интересов, потребностей сам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В ГПП допускается организация дополнительных образовательных услуг за рамками основной деятельности в установленном порядке (за счет увеличения продолжительности пребывания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Для работы предшкольной подготовки используются учебные кабинеты школы, порядок их использования и ответственность за сохранность оборудования устанавливаетс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Комплектование групп предшкольной подгот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комплектования ГПП определяется школой по согласованию с учредителем. Зачисление детей осуществляется на основании заявления родителей (законных представителей) ребенка. Конкурсный набор и тестирование при комплектовании групп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ГПП принимаются дети в возрасте 5,5 – 6 лет, проживающие в г. Новокубанске независимо от принадлежности к микро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ля открытия ГПП необходимо налич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директора об открытии Г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програм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детей, сформированный на основании заявлений родителей (законных представител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Участники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образовательного процесса являются воспитанники, родители (законные представители), педагогический персо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школой и родителями (законными представителями) регулируются настоящим положением, включающим в себя взаимные права, обязанности и ответственность сторон, возникающие в процессе обучения,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 Руководство ГПП осуществляет директор школы, который может делегировать полномочия своему заместителю.</w:t>
      </w:r>
    </w:p>
    <w:p>
      <w:pPr>
        <w:pStyle w:val="Normal"/>
        <w:jc w:val="both"/>
        <w:rPr/>
      </w:pPr>
      <w:r>
        <w:rPr>
          <w:sz w:val="28"/>
          <w:szCs w:val="28"/>
        </w:rPr>
        <w:t>4.3. Заместитель директора по учебно-воспитательной работе несё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боты Г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методическую работу с преподавателями предшкольн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роведением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4.4. Преподаватели предшкольной подготовки отвечают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даптационных занятий и гарантируют охрану жизни и здоровья детей во время проведени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ачества подготовки к школе возрастным особенностя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  выполнения   санитарно-гигиенических    норм    и    исключение перегрузок в процессе обуче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оведение консультаций для родителей будущих первокласс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в соответствии с режимом занятий и программой, утверждённой директором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 индивидуальных консультаций    для   социально   незащищённых        детей   из малообеспеченных и   многодет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ёт о работе предшкольной подготовки предоставляется в конце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Педагог-психолог школы пров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для родителей детей, которые имеют  отклонения  в развитии и по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занятия с будущими первокласс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диагностирование будущих первоклассников в начале и конце учебного года, которое должно носить конфиденциальный характер и использоваться для рекомендаций родителям (законным представителям) и педагогам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Родители (законные представител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т посещение занятий своими детьми;</w:t>
      </w:r>
    </w:p>
    <w:p>
      <w:pPr>
        <w:pStyle w:val="Normal"/>
        <w:jc w:val="both"/>
        <w:rPr/>
      </w:pPr>
      <w:r>
        <w:rPr>
          <w:sz w:val="28"/>
          <w:szCs w:val="28"/>
        </w:rPr>
        <w:t>- посещают консультации для родителей, организуемых педагогическими  работникам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т право на получение информации по вопросам, касающимся организации и обеспечения надлежащего исполнения образовательных услуг, об отношении обучающегося к учебе, результатов исследования школьного педагога-псих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Финансирование групп предшкольной подгот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разовательные услуги в рамках установленных единых требований, отражающих базисное содержание воспитание и обучения детей 5 – 6,5 лет финансируются за счет средств бюджета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Заработная плата (должностной оклад) педагогу устанавливается в соответствии с действующими нормативными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к положению о предшкольной подготовке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ие, психологические и метод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рганизации предшко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ние ребенка-дошкольника должно быть направлено на обогащение (амплификацию), а не искусственное ускорение (акселерацию) развития. Обогащение психического развития ребенка предполагает максимальную реализацию его возможностей (А.В. Запорожец). В отличие от искусственного ускорения развития, оно дает возможность сохранить и укрепить физическое и психическое здоровье ребенка, обеспечивает нормальное гармоничное его развитие, сохраняет радость дет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ающее влияние на ребенка не может осуществляться без реальной деятельности самого ребенка. Содержание и способы этой деятельности определяют процесс его психического развития (Л.С. Выготский, А.Н. Леонтьев и др.). Деятельность ребенка строит его психику. Это относится, прежде всего, к деятельности, ведущей в каждом психологическом возрасте (общение, орудийно-предметная, игр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ребенка осуществляется в условиях определенной предметной среды. Предметный мир детства - это не только игровая среда, но шире - среда развития всех специфически детских видов деятельности. Ни один из них не может полноценно развиваться на чисто вербальном уровне, вне предметной среды. Деятельность осуществима только при условии, что у ребенка есть соответствующие объекты и средства, сформированы необходимые способы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5– 6,5 лет, согласно возрастной периодизации, относятся к дошкольникам. Это дети старшего дошкольного возраста, который в последнее время прямо связывается только с подготовкой к школе, причем чаще всего в узком ее понимании: либо как натаскивание на чтение (иногда и письмо) и математику, либо как интенсивное развитие отдельных психических функций (памяти, внимания, логического мышления) средствами "тетрадных упражнений". Ни то ни другое не имеет никакого отношения к подлинному развитию ребенка, которое, собственно, и обеспечивает его дальнейшую успешность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товность ребенка к школьному обучению должна рассматриваться, прежде всего, как общая его готовность, включающая в себя физическую, личностную, интеллектуальную, социальн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ическая готовность - это состояние здоровья, определенный уровень морфофункциональной зрелости организма ребенка, необходимый уровень развития двигательных навыков и качеств, в особенности тонких моторных координации, физическая и умственная работоспособ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чностная готовность - это определенный уровень произвольности поведения, сформированность общения, самооценки и мотивации учения (познавательной и социальной); активность, инициативность, самостоятельность, ответственность, умение слушать другого и согласовывать с ним свои действия, руководствоваться установленными правилами, умение работать в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ллектуальная готовность - это развитие образного мышления, воображения и творчества, а также основ словесно-логического мышления, овладение средствами познавательной деятельности (сравнение, анализ, классификация, обобщение, схематизация, моделирование); возникновение децентрации (учета позиции другого человека при анализе ситуации); овладение родным языком и основными формами речи (диалог, монолог); овладение элементами учебной деятельности внутри других специфически детских видов деятельности (конструирования, рисования, лепки, различных игр) - выделение задачи из общего контекста деятельности, осознание и обобщение способов решения, планирование и контроль; наличие у детей представлений о мире людей, вещей,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иальная готовность выражается в достижении ребенком такого уровня развития нравственных чувств, сознания и поведения, который позволяет ему активно принять новую социальную позицию школьника и построить свои взаимоотношения с окружающими и собственное поведение. Социальная готовность выражается также в достаточно высоком уровне нравственных представлений и развитии основ важнейших гражданских чувств: патриотизма, гуманности, уважения к другим национальностям, в активно формирующейся нравственной направленности личности ребенка, которая проявляется в овладении основами нравственного поведения со взрослыми и сверстниками, в развивающейся способности руководствоваться в своих поступках нравственными мотивами, в умении контролировать свое поведение в соответствии с моральными нормами, в овладении детьми основами культуры поведения в общении со взрослыми и сверстник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эти характеристики готовности к школьному обучению у ребенка формируются в течение нескольких лет жизни в детском саду и семье, в процессе воспитания и обучения, основанных на деятельностной парадиг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ейшим условием успешного учения в начальной школе является наличие у ребенка соответствующих мотивов учения. Предпосылками возникновения этих мотивов служат, с одной стороны, формирующееся к концу дошкольного детства желание детей поступить в школу, с другой - развитие любознательности и умственной а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этих качеств непосредственно связано с выделением познавательных задач, которые первоначально не выступают для ребенка как самостоятельные, вплетаясь в практическую деятельность. На занятиях в детском саду происходит постепенный переход от выполнения заданий, облеченных в форму игры или одного из продуктивных видов деятельности, к выполнению заданий собственно познаватель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важное условие успешности учения заключается в достаточной произвольности, управляемости поведения, обеспечивающей реализацию мотивов учения. Произвольность поведения складывается, прежде всего, в игре, которая способствует переводу требований взрослого в потребности самого ребенка. Ребенок в игре учится подчиняться определенным правилам. Наряду с этим, он учится выстраивать свои отношения с партнерами, осваивает принятые в культуре нормы поведения, что способствует его соци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ая школа предъявляет ребенку огромное количество формальных требований. И если у него не сформированы механизмы произвольного поведения, выполнение этих требований оказывается настолько трудным, что может полностью блокировать учебный процесс, вызвать у ребенка отвращение к школьному обу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предлагает ребенку систему обобщенных знаний, усвоить которые можно только при условии, что само мышление детей достигнет соответствующей степени обобщ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аршем дошкольном возрасте мышление дошкольника, приобретая некоторые черты обобщенности, остается образным и опирается на реальные действия с предметами и их заместителями. Высшие формы образного мышления, формирующиеся в старшем дошкольном возрасте, являются итогом умственного развития дошкольника, который подводит его к порогу логики (Н.Н. Поддьяков, Л.А. Венге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сдвиги, происходящие в старшем дошкольном возрасте, психологические новообразования являются результатом пути развития, который ребенок проходит в предыдущие годы. Наиболее важные из достижений этого периода - появление новых мотивов поведения, формирование иерархии мотивов - складываются в игре, ведущем виде деятельности ребенка - дошк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едрах игры рождается учебный мотив. В игре ребенок познает новые области действительности. Игровой и познавательный мотивы взаимодействуют, постоянно сменяя друг друга: новое знание инициирует игру, а развитие игры требует новых знаний. Потребность в знаниях является важнейшей составляющей учебной мотив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гре формируется также необходимый для успешного обучения в школе внутренний план действия, т. е. способность действовать в уме. Опыт практического преобразования ситуаций, который ребенок приобретает в игре, приводит в дальнейшем к их теоретическим преобразованиям, что служит основой развития теоретического мышления (А.В. Запорожец). Целью же учебной деятельности, как известно, является усвоение системы теоретических понятий как формы общественного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ности детей старшего дошкольного возраста позволяют проводить специализированное обучение грамоте и математики в рамках общего режима детского сада. Однако это обучение существенно отличается от школьного как по основной цели, так и по методам его проведения. Целью здесь является не само по себе усвоение соответствующих знаний и навыков, а развитие у детей психологических предпосылок перехода в школу, и методы обучения опираются на характерные для дошкольников виды деятельности и формы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е фундаментальные методологические и психологические положения, а так же норма, закрепленная в п.5 ст.14 и п.2 ст.32 Закона РФ «Об образовании», относительно права образовательного учреждения самостоятельно выбирать образовательные программы из числа комплексных вариативных программ или разрабатывать собственные программы в соответствии с Едиными требованиями, отражающими базисное содержание воспитания и обучения детей 5 – 6,5 лет, создают основу для разработки программно-методического обеспечения образовательного процесса, направленного на выравнивание стартовых возможностей детей, приходящих в шко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ые требования, отражающие базисное содержание воспитания и обучения детей 5 – 6,5 лет являются основой образовательного процесса для детей старшего дошкольного возраста, независимо от типов и видов учреждений, которые они посеща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ые требования выстроены по принципу необходимости и достаточности для полноценного общего развития детей и включает следующие модули образовательной подготовки детей: социально – нравственное, познавательное, эстетическое и физическое разви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образовательных модулей раскрывают различные области деятельности: предметное окружение и явления общественной жизни, природное окружение и экологическое воспитание, развитие речи и ознакомление с художественной литературой (чередуются), обучение грамоте, музыка,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ом в содержании воспитания и обучения детей обязательно должны быть представлены различные виды детской деятельности: игра, рисование, драматизация, конструирование и др. Особое место должна занимать игровая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ребованиях определяется соотношение объемов образовательной работы по каждому из образовательных модулей. Представленный в Единых требованиях объем учебного времени на отдельные виды деятельности может быть изменен по усмотрению образовательного учреждения в зависимости от образовательных запросов родителей, потребностей предполагаемой программы обучения в начальной школе, индивидуальных особенностей детей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этого, например, при двух занятиях грамотой и двух занятиях математикой в неделю обязательными являются организация игр и двигательной активности, рисования, пения, конструирования, чтения книг, слушания музыки, театрализованной деятельности и др. Иначе говоря, занятия грамотой и математикой не должны быть преобладающими, а их результатом должны являться не только сформированные навыки чтения, счета, но и общее развитие детей (развитие фонематического слуха, начал логического мышления и др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«предшкольного образования» строится на основе вариативных комплексных и парциальных программ дошкольного обучения и воспитания детей старшего дошкольного возраста, утвержденных или рекомендованных Министерством образования РФ, а так же возможно использование авторски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зисное содержание должно быть адаптивным, учитывающим следующие мо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ещал ли ребенок детский сад на протяжении всего дошкольного детства или только начиная с 5 лет. Программа должна быть усилена социальной направленностью (нормы поведения, способы общения, чувство комфорта в среде сверстников, свобода общения со взрослыми и детьми, самостоятельность), а также обеспечивать детям приобщение к общему темпу и ритму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если работа с детьми проводится в школе, необходимы условия для организации игры, двигательной активности, различных видов детской деятельности, а не только уче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выборе технологий обучения и воспитания детей особое внимание следует акцентировать на следующих принципах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ход от жестко регламентированного обучения школьн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развивающей предметной среды, функционально моделирующей содержание детской деятельности и инициирующей 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многообразных форм организации обучения, включающих разные специфически детские виды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взаимосвязи занятий с повседневной жизнью детей, их самостоятельной деятельностью (игровой, художественной, конструктивной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использование цикличности и проектной организации содержания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беспечение двигательной активности детей в различ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ирокое использование методов, активизирующих мышление, воображение и поисковую деятельность детей. Введение элементов проблемного обучения, задач открытого типа, имеющих разные варианты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широкое использование игровых приемов, игруш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оздание эмоционально значимых для детей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выделение в качестве ведущей в образовательном процессе диалогической формы общения взрослого с детьми, детей между собой, что обеспечивает развитие активности, инициативности ребенка, формирует уважение и доверие к взросл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ребенку возможности ориентироваться на партнера-сверстника, взаимодействовать с ним и учиться у него (а не только у взросло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детского сообщества, обеспечивающего каждому ребенку чувство комфортности и успеш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е детей 5 – 6,5 лет, основанное на базисном содержании, с учетом методических рекомендаций, может осуществляться в следующих типах и видах 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школьное образовательное учреждение любого вида в группах кратковременного пребывания в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зовательное учреждение для дошкольного и младшего школьного возраста вида начальная школа - детский сад, прогимназ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образовательная школа (группы дошкольно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реждения дополнительного образования детей всех видов (группы дошко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а и переподготовка педагогических работников (учителей, воспитателей ДОУ, работников учреждений дополнительного образования), для работы с детьми 5 – 6,5 лет осуществляется по специально разработанным программам повышения квалификации педагогических работников, отражающим единые требования к содержанию дошкольного образования, специфику дошкольного возраста, а также современные развивающие технологии обучения и воспит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вые и финансово-экономические основы построения функционирования групп кратковременного пребывания детей старшего дошкольного возраста по подготовке к обучению в общеобразовательной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ка задачи выравнивания стартовых условий для дальнейшего развития ребенка на уровне старшего дошкольного возраста фактически сводится к реализации следующих законодательных нор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3 ст. 17 Закона РФ "Об образовании" - преемственность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3 ст. 18 Закона РФ "Об образовании" - доступность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 есть вопрос сводится к решению преемственности образовательных программ дошкольного и начального школьного образования и созданию условий для максимально полного охвата детей старшего дошкольного возраста этими програм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условий включает в себя как изменение правовых норм, так и модернизацию финансово-экономиче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54:00Z</dcterms:created>
  <dc:creator>Admin</dc:creator>
  <dc:description/>
  <cp:keywords/>
  <dc:language>en-US</dc:language>
  <cp:lastModifiedBy>Админ</cp:lastModifiedBy>
  <cp:lastPrinted>2011-01-24T14:50:00Z</cp:lastPrinted>
  <dcterms:modified xsi:type="dcterms:W3CDTF">2011-01-24T12:00:00Z</dcterms:modified>
  <cp:revision>10</cp:revision>
  <dc:subject/>
  <dc:title>Положение </dc:title>
</cp:coreProperties>
</file>