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115CFF"/>
          <w:sz w:val="32"/>
          <w:szCs w:val="32"/>
        </w:rPr>
        <w:t>Подготовка ребенка к школе</w:t>
      </w:r>
    </w:p>
    <w:p>
      <w:pPr>
        <w:pStyle w:val="Normal"/>
        <w:ind w:firstLine="300"/>
        <w:rPr/>
      </w:pPr>
      <w:r>
        <w:rPr>
          <w:rFonts w:cs="Tahoma" w:ascii="Tahoma" w:hAnsi="Tahoma"/>
          <w:color w:val="2E2E2E"/>
        </w:rPr>
        <w:t>Итак, в жизни вашей семьи наступил ответственный момент - последний год перед школой.</w:t>
        <w:br/>
        <w:t>Причем родители, как правило, больше переживают по этому поводу, чем сами дети. Школа не за горами, а ребенок еще ничего не умеет: ни читать, ни писать, стихов не знает, его интересуют только игры, мультфильмы и вообще он дольше трех минут не может посидеть на месте.</w:t>
        <w:br/>
        <w:t>Что же делать родителям, чтобы преодолеть период поступления в школу с наименьшими потерями для семьи?</w:t>
        <w:br/>
        <w:br/>
        <w:t>Прежде всего, необходимо успокоиться, проанализировать ситуацию и определить тактику дальнейших действий.</w:t>
        <w:br/>
        <w:t>Определите ваши цели и (что еще более важно) порядок их достижения.</w:t>
        <w:br/>
        <w:t>Во-первых, не забывайте, что ваше озабоченное лицо, постоянное одергивание ребенка, резкая смена жизненного ритма (еще вчера малыш мог гулять хоть весь день напролет, а сегодня ему назначают строгий режим) может озадачить ребенка и выработать у него стойкое отвращение к школьному процессу еще до начала собственно обучения.</w:t>
        <w:br/>
        <w:t>Ни в коем случае нельзя этого допустить, ведь вам еще десять лет учиться!</w:t>
        <w:br/>
        <w:t xml:space="preserve">Следовательно, </w:t>
      </w:r>
      <w:r>
        <w:rPr>
          <w:rStyle w:val="StrongEmphasis"/>
          <w:rFonts w:cs="Tahoma" w:ascii="Tahoma" w:hAnsi="Tahoma"/>
          <w:i/>
          <w:iCs/>
          <w:color w:val="2E2E2E"/>
          <w:u w:val="single"/>
        </w:rPr>
        <w:t>цель номер один</w:t>
      </w:r>
      <w:r>
        <w:rPr>
          <w:rFonts w:cs="Tahoma" w:ascii="Tahoma" w:hAnsi="Tahoma"/>
          <w:color w:val="2E2E2E"/>
        </w:rPr>
        <w:t xml:space="preserve"> может быть сформулирована под общим заголовком - "не навредить"!</w:t>
        <w:br/>
        <w:t>Во-вторых, определите "сильные" и "слабые" стороны вашего ребенка. Что в него лучше развито, а что хуже: логическое мышление, фантазия, память, слуховое восприятие, и т.д.</w:t>
        <w:br/>
      </w:r>
      <w:r>
        <w:rPr>
          <w:rStyle w:val="StrongEmphasis"/>
          <w:rFonts w:cs="Tahoma" w:ascii="Tahoma" w:hAnsi="Tahoma"/>
          <w:i/>
          <w:iCs/>
          <w:color w:val="2E2E2E"/>
          <w:u w:val="single"/>
        </w:rPr>
        <w:t>Цель номер два</w:t>
      </w:r>
      <w:r>
        <w:rPr>
          <w:rFonts w:cs="Tahoma" w:ascii="Tahoma" w:hAnsi="Tahoma"/>
          <w:color w:val="2E2E2E"/>
        </w:rPr>
        <w:t>: найти "слабые стороны и подтянуть их".</w:t>
        <w:br/>
        <w:t xml:space="preserve">В-третьих, необходимо сформировать у вашего ребенка общий положительный настрой на будущую учебу. </w:t>
        <w:br/>
        <w:br/>
      </w:r>
      <w:r>
        <w:rPr>
          <w:rStyle w:val="StrongEmphasis"/>
          <w:rFonts w:cs="Tahoma" w:ascii="Tahoma" w:hAnsi="Tahoma"/>
          <w:color w:val="2E2E2E"/>
        </w:rPr>
        <w:t>Итак, что вам необходимо делать, чтобы поступление в школу и дальнейшая учеба были успешными?</w:t>
      </w:r>
      <w:r>
        <w:rPr>
          <w:rFonts w:cs="Tahoma" w:ascii="Tahoma" w:hAnsi="Tahoma"/>
          <w:b/>
          <w:bCs/>
          <w:color w:val="2E2E2E"/>
          <w:sz w:val="28"/>
          <w:szCs w:val="28"/>
        </w:rPr>
        <w:br/>
      </w:r>
      <w:r>
        <w:rPr>
          <w:rFonts w:cs="Tahoma" w:ascii="Tahoma" w:hAnsi="Tahoma"/>
          <w:color w:val="2E2E2E"/>
        </w:rPr>
        <w:t>Не отдавайте ребенка в школу, если на момент поступления вы чувствуете, что он еще "не готов". Проще всего, не отдавать его в школу до семилетнего возраста.</w:t>
        <w:br/>
        <w:t>За год до школы (но не раньше) обязательно определите малыша на подготовительные курсы.</w:t>
        <w:br/>
        <w:t>Занимайтесь со своим ребенком дома всегда и, особенно, за год до школы.</w:t>
        <w:br/>
        <w:br/>
        <w:t>Часто бывает такая ситуация. Родители с умилением на лице заявляют, что их шестилетний ребенок такой умница, что уже абсолютно готов к школе: и читает, и пишет, и рисует, и стихи рассказывает, и вообще, зачем ему слоняться еще целый год в детском саду, ему ведь будет просто скучно!</w:t>
        <w:br/>
        <w:t>Не забывайте, ребенку редко когда бывает скучно. Особенно подвижному, гипердинамическому малышу, для которого само движение - жизнь.</w:t>
        <w:br/>
        <w:t>Если вы считаете, что ваш ребенок уже перерос детский садик, можете дополнительно определить его в кружок или секцию "по интересам".</w:t>
        <w:br/>
        <w:t>Шестилетний ребенок может сколь угодно хорошо быть подготовленным к школе в плане общего образования и развитого интеллекта, но не стоит упускать из виду его психофизического состояния.</w:t>
        <w:br/>
        <w:t>Ведь школа - это дисциплина, сидение за партой продолжительное время, строгий режим уроков, общение с учителями, учениками. Готов ли к этому ваш малыш? В школе он не сможет делать только что, что ему нравится и столько, сколько ему хочется.</w:t>
        <w:br/>
        <w:t>Это психологическая готовность к школе более важна на первом году учебы, чем все остальное.</w:t>
        <w:br/>
        <w:br/>
        <w:t>Что вы можете сделать - так это определить своего ребенка на подготовительные курсы (если они не входят в программу вашего детского садика). На таких курсах почти все как в настоящей школе, с той лишь разницей, что еще возможны некие "послабления".</w:t>
        <w:br/>
        <w:t>Идеальный вариант - курсы в той самой школе, в которую ребенок пойдет на следующий год (еще лучше, если к той же самой учительнице, которая будет для вашего ребенка "первой"). Кроме того, что между малышом и учителем установится контакт, они найдут подходы друг к другу, ребенок также познакомится с внутренней организацией школы (этажами, классами, коридорами, раздевалками и т.д.), у него выработается практика сидения за партой, поднимания руки при ответе, самостоятельной работе в тетради. Когда на следующий год ребенок придет в школу, он войдет в уже обжитое помещение, и стресс "первоклашки" будет минимальным.</w:t>
        <w:br/>
        <w:t>Однако никакие подготовительные курсы и суперотзывчивые учителя не исчерпают проблему формирования школьной зрелости ребенка. Вашему малышу нужен индивидуальный подход, который найдут только сами родители.</w:t>
        <w:br/>
        <w:t>С ребенком нужно заниматься дома. Не важно кому: маме, папе, бабушкам, всем вместе. Главное, это системность таких занятий и общая направленность. И не надо отнекиваться фразами "ребенка не тянет к занятиям", "он не слушается родных", "постоянно отвлекается на посторонние дела" и т.д. Все в ваших руках. Вы вполне сможете самостоятельно подготовить своего ребенка к школе или, по крайней мере, настроить его на нужный лад.</w:t>
        <w:br/>
        <w:br/>
      </w:r>
      <w:r>
        <w:rPr>
          <w:rStyle w:val="StrongEmphasis"/>
          <w:rFonts w:cs="Tahoma" w:ascii="Tahoma" w:hAnsi="Tahoma"/>
          <w:color w:val="2E2E2E"/>
        </w:rPr>
        <w:t>Правило первое.</w:t>
      </w:r>
      <w:r>
        <w:rPr>
          <w:rFonts w:cs="Tahoma" w:ascii="Tahoma" w:hAnsi="Tahoma"/>
          <w:b/>
          <w:bCs/>
          <w:color w:val="2E2E2E"/>
          <w:sz w:val="28"/>
          <w:szCs w:val="28"/>
        </w:rPr>
        <w:br/>
      </w:r>
      <w:r>
        <w:rPr>
          <w:rFonts w:cs="Tahoma" w:ascii="Tahoma" w:hAnsi="Tahoma"/>
          <w:color w:val="2E2E2E"/>
        </w:rPr>
        <w:t>Определите период наибольшей работоспособности ребенка.</w:t>
        <w:br/>
        <w:t>Вы наверняка знаете, что у вашего малыша (как, впрочем, и у всех детей) бывают "плохие" дни и даже часы. Насильно заставить его что-либо делать в это время (например, писать или читать) трудно, а порой и и вообще не возможно. Настаивать - значит понапрасну губить и его, и свои нервные клетки.</w:t>
        <w:br/>
        <w:t>Учите ребенка самостоятельно контролировать свое настроение.</w:t>
        <w:br/>
        <w:t>Иногда периоды наибольшей работоспособности можно вычислять. Некоторые дети, особенно успешно занимаются по утрам, перед садиком. Значит, их не стоит мучить вечерами. Другие, наоборот, встают с трудом, зато вечером активны и допоздна вполне могут писать, читать, решать примеры и т.д. Такие периоды активности можно вычислить только методом проб и ошибок. И лучше это сделать именно в предшкольный период, исходя их особенностей малыша, а не из собственных представлений о том, что лучше, а что нет.</w:t>
        <w:br/>
        <w:br/>
      </w:r>
      <w:r>
        <w:rPr>
          <w:rStyle w:val="StrongEmphasis"/>
          <w:rFonts w:cs="Tahoma" w:ascii="Tahoma" w:hAnsi="Tahoma"/>
          <w:color w:val="2E2E2E"/>
        </w:rPr>
        <w:t>Правило второе.</w:t>
      </w:r>
      <w:r>
        <w:rPr>
          <w:rFonts w:cs="Tahoma" w:ascii="Tahoma" w:hAnsi="Tahoma"/>
          <w:b/>
          <w:bCs/>
          <w:color w:val="2E2E2E"/>
          <w:sz w:val="28"/>
          <w:szCs w:val="28"/>
        </w:rPr>
        <w:br/>
      </w:r>
      <w:r>
        <w:rPr>
          <w:rFonts w:cs="Tahoma" w:ascii="Tahoma" w:hAnsi="Tahoma"/>
          <w:color w:val="2E2E2E"/>
        </w:rPr>
        <w:t>Четкий ритуал проведения занятия.</w:t>
        <w:br/>
        <w:t>Чтобы занятия проходили успешно, чтобы у вашего ребенка в голове существовало хоть какое-то внимание и хоть какая-то внутренняя дисциплина, ему, прежде всего, необходима дисциплина внешняя.</w:t>
        <w:br/>
        <w:t xml:space="preserve">Не относитесь к домашним занятиям как к баловству, иначе такое же отношение будет у ребенка и к обучению в школе. Никаких занятий на кухонном столе, пока мама стоит у плиты, никаких включенных телевизоров, магнитофонов, радио и т.д. </w:t>
        <w:br/>
        <w:t>Ребенку, готовящемуся к школе необходимо постоянное место проведения ежедневных занятий. Это место должно быть организовано правильно, можно даже сказать, хрестоматийно. Стол и стул нужной высоты, свет слева (если ребенок левша, то свет справа), на столе ничего лишнего, сидя за столом, ребенок не должен смотреть в окно и желательно не стену.</w:t>
        <w:br/>
        <w:t>Ритуал - ключевое слово при проведении занятия.</w:t>
        <w:br/>
        <w:t>Как правило, сами занятия - рисование палочек-крючочков - не вызывают у ребенка видимых трудностей. Главная задача родителей - не давать малышу отвлекаться. Причем делать это нужно без видимого нажима, без окриков и вообще повышения голоса. Все должно быть спокойно, тактично, уверенно.</w:t>
        <w:br/>
        <w:t>Надежда на то, что ребенок с первых же разов будет выполнять задания самостоятельно (особенно если это гипердинамический ребенок) мала. В начале обучения с малышом придется "сидеть". Нудное рисование одних и тех же значков без контроля родителей приведет к совершеннейшему безобразию в тетради, которое, в первую очередь, будет расстраивать именно его, а также занижать его самооценку и в конечном итоге может привести к разочарованию в своей способности обучаться в целом.</w:t>
        <w:br/>
        <w:br/>
      </w:r>
      <w:r>
        <w:rPr>
          <w:rStyle w:val="StrongEmphasis"/>
          <w:rFonts w:cs="Tahoma" w:ascii="Tahoma" w:hAnsi="Tahoma"/>
          <w:color w:val="2E2E2E"/>
        </w:rPr>
        <w:t>Правило третье.</w:t>
      </w:r>
      <w:r>
        <w:rPr>
          <w:rFonts w:cs="Tahoma" w:ascii="Tahoma" w:hAnsi="Tahoma"/>
          <w:b/>
          <w:bCs/>
          <w:color w:val="2E2E2E"/>
          <w:sz w:val="28"/>
          <w:szCs w:val="28"/>
        </w:rPr>
        <w:br/>
      </w:r>
      <w:r>
        <w:rPr>
          <w:rFonts w:cs="Tahoma" w:ascii="Tahoma" w:hAnsi="Tahoma"/>
          <w:color w:val="2E2E2E"/>
        </w:rPr>
        <w:t>Отработка правильной последовательности выполнения заданий.</w:t>
        <w:br/>
        <w:t xml:space="preserve">Многие педагоги рекомендуют начинать работу с самого сложного задания, постепенно переходя к более простым. Но такой ритм подходит далеко не всем детям, столкнувшись сразу со сложностями в самом начале работы, ребенок, образно говоря, "опустит руки" и полностью потеряет и без того невысокую сосредоточенность интерес и готовность к работе. Дети (особенно гипердинамические) любят делать то, что у них получается и слышать слова одобрения. Трудности способны стимулировать только взрослых, сформировавшихся личностей. Поэтому начинать выполнение заданий нужно с самого легкого (с точки зрения именно вашего ребенка), с такого, которое обязательно получится. Дальше нужно переходить к более трудным заданиям, достигая максимального уровня сложности приблизительно в середине занятия. Заканчивать урок, в этом случае, вы будете также достаточно легким заданием. А в конце можно вообще повторить что-нибудь из уже пройденного материала. Таким образом, у ребенка останется ощущение успешности всего занятия в целом. </w:t>
        <w:br/>
        <w:br/>
      </w:r>
      <w:r>
        <w:rPr>
          <w:rStyle w:val="StrongEmphasis"/>
          <w:rFonts w:cs="Tahoma" w:ascii="Tahoma" w:hAnsi="Tahoma"/>
          <w:color w:val="2E2E2E"/>
        </w:rPr>
        <w:t>Правило четвертое.</w:t>
      </w:r>
      <w:r>
        <w:rPr>
          <w:rFonts w:cs="Tahoma" w:ascii="Tahoma" w:hAnsi="Tahoma"/>
          <w:color w:val="2E2E2E"/>
        </w:rPr>
        <w:br/>
        <w:t>При любых обстоятельствах исходите только из особенностей именно вашего ребенка.</w:t>
        <w:br/>
        <w:t>Дети всегда готовы к сотрудничеству. Подготовить ребенка с нормальным интеллектом к среднестатистической общеобразовательной школе можно практически всегда, но иногда приходится весьма причудливым образом учитывать индивидуальные особенности малыша. Никогда не навешивайте ярлыков на своего ребенка. Не ломайте его психику. У него все получится.</w:t>
        <w:br/>
        <w:br/>
      </w:r>
      <w:r>
        <w:rPr>
          <w:rStyle w:val="StrongEmphasis"/>
          <w:rFonts w:cs="Tahoma" w:ascii="Tahoma" w:hAnsi="Tahoma"/>
          <w:color w:val="2E2E2E"/>
        </w:rPr>
        <w:t>Готовность номер один.</w:t>
      </w:r>
      <w:r>
        <w:rPr>
          <w:rFonts w:cs="Tahoma" w:ascii="Tahoma" w:hAnsi="Tahoma"/>
          <w:b/>
          <w:bCs/>
          <w:color w:val="2E2E2E"/>
          <w:sz w:val="28"/>
          <w:szCs w:val="28"/>
        </w:rPr>
        <w:br/>
      </w:r>
      <w:r>
        <w:rPr>
          <w:rFonts w:cs="Tahoma" w:ascii="Tahoma" w:hAnsi="Tahoma"/>
          <w:color w:val="2E2E2E"/>
        </w:rPr>
        <w:t>Учитывая все вышеперечисленные советы, не стремитесь однако напичкать малыша кучей знаний обо всем - важен не столько объем, сколько их качество. То есть родители должны не только учить ребенка читать и писать, но и развивать речь, способность различать звуки, создавать условия для развития моторики, особенно движений руки и пальцев.</w:t>
        <w:br/>
        <w:t>Иными словами, родителям нужно:</w:t>
        <w:br/>
        <w:t>• развивать в ребенке способность слушать;</w:t>
        <w:br/>
        <w:t>• учить пониманию прочитанного;</w:t>
        <w:br/>
        <w:t>• развивать умение пересказывать; проводить зрительное сопоставление;</w:t>
        <w:br/>
        <w:t>• решать с ним простые задачи;</w:t>
        <w:br/>
        <w:t>• вместе с ребенком анализировать, сравнивать слова.</w:t>
        <w:br/>
        <w:t>Все это необходимо для того, чтобы будущий школьник на момент поступления в первый класс умел:</w:t>
        <w:br/>
        <w:t>• слушать взрослого и воспринимать его указания, руководствуясь ими во время занятий;</w:t>
        <w:br/>
        <w:t>• осознавать необходимость спрашивать, если задание ему не понятно;</w:t>
        <w:br/>
        <w:t>• оценивать свою работу;</w:t>
        <w:br/>
        <w:t>• владеть понятиями "больше", "меньше", "одинаково", "столько же", "короткий", "длинный", "старше", "младше";</w:t>
        <w:br/>
        <w:t>• сравнивать самые простые предметы.</w:t>
        <w:br/>
        <w:br/>
        <w:t>При поступлении в школу вашему ребенку обязательно устроят проверку.</w:t>
        <w:br/>
        <w:t>В одних школах ограничиваются просто беседой на общие темы, в других этот "экзамен" превращается в многоступенчатые тесты. Но и в том и в другом случае готовить ребенка к общению с будущим учителем нужно заранее. Во-первых, помните, что вы привели ребенка в школу для того, чтобы его там учили, то есть он вовсе не обязан знать ответы на все вопросы, уметь читать, писать, и т.д. Главное, это психологическая готовность, чтобы ребенок не смущался, отвечал на вопросы, ответы на которые ему известны, проявил общую осведомленность о том как его зовут, где он живет, чем занимаются родители.</w:t>
        <w:br/>
        <w:br/>
        <w:t>Готовить ребенка к предстоящему собеседованию нужно обязательно. Дома это удобнее всего сделать в форме игры.</w:t>
        <w:br/>
        <w:br/>
        <w:t>Для проверки словесно-логического мышления придумайте некую тему и попросите ребенка рассказать все, что он думает по этому поводу, вы можете его спросить, например, какие виды спорта он знает, зачем людям транспорт, какого человека называют добрым, и т.д.</w:t>
        <w:br/>
        <w:br/>
        <w:t>Чтобы развить внимательность и остроту восприятия на слух, произнесите некое предложение и попросите ребенка повторить его. Посмотрите, насколько точно это ему удастся, предложения могут быть самые разные, например такое: "С утра шел дождь, но после обеда выглянуло солнышко и стало тепло".</w:t>
        <w:br/>
        <w:br/>
        <w:t>Проверить словарный запас ребенка можно так. Спрашивайте по очереди о каком-нибудь слове (тематика должна быть самой разной) и посмотрите, насколько полным и обстоятельным будет ответ ребенка. Важно, чтобы он не только смог объяснить значение слова, но и делал это не только с помощью практических действий, жестов, рисования, но и словесно описывая как можно более полно.</w:t>
        <w:br/>
        <w:t>Это напоминает любимую многими игру "корова" или "крокодил" с той лишь разницей, что здесь слова можно и нужно объяснять с помощью других слов.</w:t>
        <w:br/>
        <w:t xml:space="preserve">Примерный набор слов такой: "машина, письмо, ручка, кожа, ехать, </w:t>
      </w:r>
    </w:p>
    <w:p>
      <w:pPr>
        <w:pStyle w:val="Style15"/>
        <w:rPr>
          <w:rFonts w:ascii="Verdana" w:hAnsi="Verdana" w:cs="Verdana"/>
        </w:rPr>
      </w:pPr>
      <w:r>
        <w:rPr>
          <w:rFonts w:cs="Tahoma" w:ascii="Tahoma" w:hAnsi="Tahoma"/>
          <w:color w:val="2E2E2E"/>
        </w:rPr>
        <w:t>зонт, разрезать, острый".</w:t>
        <w:br/>
        <w:br/>
        <w:t>Проверьте, насколько хорошо ваш малыш "чувствует" слова, пусть он объяснит какое из приведенных слов длиннее, какое короче и почему. Слова могут быть самые разные: мяч и мячик, земля и червячок, кит и кот.</w:t>
        <w:br/>
        <w:br/>
        <w:t>Еще одна очень полезная игра. Взрослый начинает ее произнеся: "Мы собираемся в гости к бабушке и берем с собой яблоки". Ребенок повторяет сказанное и добавляет еще что-нибудь: "Мы собираемся в гости к бабушке и берем с собой яблоки и бананы". И так далее. На каком-то этапе вы можете специально допустить ошибку в перечислении и посмотреть, заметит ли это ваш малыш.</w:t>
        <w:br/>
        <w:br/>
        <w:t>В школе придется воспринимать информацию на слух. Произнесите не спеша десять разноплановых слов, например: трава, пять, рука, солнце, платье, карандаш, телефон, нос, чашка, дом. Пусть ребенок повторит слова, которые запомнил, норма - 6 слов.</w:t>
        <w:br/>
        <w:br/>
        <w:t>Не забывайте о зрительной памяти. На листке бумаги начертите двенадцать квадратов размером 3x3 и в каждом из них нарисуйте что-нибудь, например, солнышко, букву, дом, машину. Рисунки не повторяйте. Пусть ребенок внимательно рассмотрит рисунки в течение 30 секунд. Затем переверните листок и попросите малыша перечислить картинки, которые он запомнил (нормальный уровень - 8 картинок).</w:t>
        <w:br/>
        <w:br/>
        <w:t>Определите самооценку будущего школьника. Это важный фактор успешной учебы, ведь знания вашего ребенка каждый день будут оценивать и нужно, чтобы он правильно реагировал как на похвалу, так и на нарекания со стороны учителя.</w:t>
        <w:br/>
        <w:t>Пусть на каждое из десяти предложенных слов-характеристик о себе ребенок даст положительный или отрицательный ответ, например: хороший, добрый, умный, вежливый, трудолюбивый, и т.д. средний уровень самооценки 4-7 баллов.</w:t>
        <w:br/>
        <w:br/>
        <w:t>Не спешите расстраиваться, если показатели вашего ребенка не очень высоки. Главное помните, что и подготовительные курсы, и предстоящее собеседование в школе, и домашняя репетиция - это всего лишь сбор необходимой информации, которая поможет разобраться в слабых и сильных сторонах будущего ученика, который даст пищу для размышлений родителям и учителям.</w:t>
        <w:br/>
        <w:t>До первого сентября у вас будет время подтянутьс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Админ</dc:creator>
  <dc:description/>
  <cp:keywords/>
  <dc:language>en-US</dc:language>
  <cp:lastModifiedBy>Админ</cp:lastModifiedBy>
  <cp:lastPrinted>2011-01-25T08:30:00Z</cp:lastPrinted>
  <dcterms:modified xsi:type="dcterms:W3CDTF">2011-01-25T05:36:00Z</dcterms:modified>
  <cp:revision>7</cp:revision>
  <dc:subject/>
  <dc:title/>
</cp:coreProperties>
</file>