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 Министерства образования и науки РФ от 4 октября 2010 г. N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</w:t>
      </w:r>
    </w:p>
    <w:p>
      <w:pPr>
        <w:pStyle w:val="Normal"/>
        <w:spacing w:lineRule="auto" w:line="240" w:before="150" w:after="24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арегистрировано в Минюсте РФ 3 февраля 2011 г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егистрировано в Минюсте РФ 3 февраля 2011 г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онный N 19682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оответствии с пунктом 5.2.58 Положения о Министерстве образования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уки Российской Федерации, утвержденного постановлением Правительства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Федерации от 15 мая 2010 г. N 337 (Собрание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а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Федерации, 2010, N 21, ст. 2603; N 26, ст. 3350), приказываю: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дить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агаемые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льные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бования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м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м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ст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имальной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ащенност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бного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цесса и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орудования учебных помещений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истр                      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.А. Фурсенко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льные требования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образовательным учреждениям в части минимальной оснащенности учебного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цесса и оборудования учебных помещений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тв. приказом Министерства образования и науки РФ от 4 октября 2010 г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986)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Федеральные требования к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м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м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сти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имальной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ащенност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бного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цесса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орудования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бных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ещений (далее – Требования) представляют собой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исание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обходимых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ловий, обеспечивающих реализацию основных образовательных программ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Требования включают вопросы по: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плексному оснащению учебного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цесса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орудованию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бных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ещений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бно-методическому обеспечению учебного процесса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териально-техническому оснащению учебного процесса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формационному обеспечению учебного процесса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бования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плексному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ащению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бного 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цесса и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орудованию учебных помещений включают создание условий, обеспечивающих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можность: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ия и развития способностей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спитанников в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юбых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рмах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бного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цесса,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ственно-полезной деятельности, в том числе учебной и производственной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ктики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ы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с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аренным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тьми,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  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теллектуальных и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ворческих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ревнований,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учно-технического      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ворчества и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ектно-исследовательской деятельности в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рмах,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екватных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расту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 и воспитанников,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том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обенностей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ализуемых в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ом учреждени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ных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ительных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х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амм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воения обучающимися, воспитанниками с ограниченными возможностями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доровья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ной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ой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аммы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х  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теграции в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ом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и,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ключая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азание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дивидуально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иентированной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сихолого-медико-педагогической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ощи,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же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обходимой технической помощи с учетом особенностей их психофизического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вития и индивидуальных возможностей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астия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спитанников,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х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дителей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законных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ителей),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дагогических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ников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 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ственности в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ектировани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вити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ой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ы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ого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, а также в формировании и реализаци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дивидуальных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бных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анов и образовательных маршрутов обучающихся и воспитанников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ффективного использования времени, отведенного на реализацию части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ной образовательной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аммы,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рмируемой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астниками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бного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цесса, в соответствии с запросами обучающихся 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спитанников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х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дителей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законных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ителей),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ецификой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ого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том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ционально-культурных,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мографических,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иматических условий, в которых осуществляется учебный процесс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я современных образовательных технологий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ктивного применения образовательных информационно-коммуникационных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нологий (в том числе дистанционных образовательных технологий)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ффективной самостоятельной работы обучающихся и воспитанников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зического развития обучающихся и воспитанников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новления содержания основной образовательной программы,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же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тодик и технологий ее реализации в соответствии с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инамикой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вития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стемы образования, запросами обучающихся и воспитанников и их родителей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законных представителей),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же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том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ционально-культурных,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мографических, климатических условий, в которых осуществляется учебный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цесс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Требования к учебно-методическому обеспечению учебного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цесса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ключают: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раметры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плектност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ащения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бного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цесса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том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стижения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лей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анируемых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зультатов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воения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ной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ой программы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раметры качества обеспечения учебного процесса с учетом достижения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лей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анируемых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зультатов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воения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ной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ой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аммы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личие учебников и (или) учебников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лектронными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ями,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вляющимися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х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авной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стью,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бно-методической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тературы и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териалов по всем учебным предметам основной образовательной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аммы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определенных учредителем образовательного учреждения языках обучения и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спитания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опасный доступ к печатным и электронным образовательным ресурсам,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оложенным в открытом доступе и (или) в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льных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ональных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нтрах информационно-образовательных ресурсов.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м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лжно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ть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ено ограничение доступа к информации,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совместимой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дачами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уховно-нравственного развития и воспитания обучающихся и воспитанников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комплектованность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иблиотеки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чатными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 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лектронными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ми ресурсами по всем учебным предметам учебного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ана,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же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ндом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ительной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тературы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етская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удожественная,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учно-популярная, справочно-библиографические и периодические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дания,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провождающие реализацию основной образовательной программы)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Требования к материально-техническому оснащению учебного процесса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ключают создание условий, обеспечивающих возможность: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здания и использования информации (в том числе запись и обработка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ображений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вука,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ступления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удио-,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ео-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афическим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провождением, осуществление информационного взаимодействия в локальных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глобальных сетях и др.)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чения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формаци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личным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особам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иск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формации в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окальных и глобальных информационно-телекоммуникационных сетях, работа в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иблиотеке и др.)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дения экспериментов, в том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исле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ем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бного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абораторного оборудования, вещественных и виртуально-наглядных моделей и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ллекций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ных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тематических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стественно-научных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ов и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влений; цифрового (электронного) и традиционного измерения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блюдений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включая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блюдение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крообъектов),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ределения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нахождения, наглядного представления и анализа данных; использования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ифровых планов и карт, спутниковых изображений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здания материальных объектов, в том числе произведений искусства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ботки материалов и информации с использованием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нологических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струментов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ектирования и конструирования, в том числе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делей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ифровым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ением и обратной связью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ения,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чинения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аранжировки)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зыкальных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едений с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менением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адиционных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струментов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ифровых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нологий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ля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х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й,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ализующих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ные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образовательные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аммы дошкольного, начального общего, основного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го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него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лного) общего образования; для профильных образовательных учреждений)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зического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вития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спитанников, 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астия в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ортивных соревнованиях и играх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ения учебным процессом (в том числе планирование, фиксирование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окументирование) его реализаци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лом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или)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дельных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апов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выступлений, дискуссий,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спериментов),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ение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ниторинга и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ректировки)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мещения, систематизирования 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ранения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капливания)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бных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териалов и работ обучающихся, воспитанников и педагогических работников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в том числе создание резервных копий)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дения массовых мероприятий, собраний, представлений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 отдыха, досуга и питания обучающихся и воспитанников, а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же работников образовательного учреждения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бования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формационному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ению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бного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цесса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ключают возможность в электронной форме: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ять учебным процессом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здавать и редактировать электронные таблицы, тексты и презентации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рмировать и отрабатывать навыки клавиатурного письма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здавать, обрабатывать и редактировать звук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здавать, обрабатывать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дактировать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тровые,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кторные и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еоизображения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дивидуально и коллективно (многопользовательский режим) создавать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редактировать интерактивные учебные материалы, образовательные ресурсы,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ворческие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ы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тическим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инамическими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афическими и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кстовыми объектами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ать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оинформационными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стемами, 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ртографической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формацией, планами объектов и местности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зуализировать исторические данные (создавать ленты времени и др.)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мещать,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стематизировать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ранить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капливать)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териалы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бного процесса (в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исле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ы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дагогических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ников, используемые участникам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бного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цесса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формационные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сурсы)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одить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ниторинг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ксировать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д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бного 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цесса и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зультаты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воения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ной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ой  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аммы общего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одить различные виды и формы контроля знаний, умений и навыков,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ть адаптивную (дифференцированную) подготовку к государственной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итоговой) аттестации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ть взаимодействие между участниками учебного процесса,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 числе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истанционное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средством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окальных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обальных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тей)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е данных, формируемых в ходе учебного процесса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шения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дач управления образовательной деятельностью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ть взаимодействие образовательного учреждения с органами,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ющими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ение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фере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,  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   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ругими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ми учреждениями и организациями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review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зор документа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ы федеральные требования к образовательным учреждениям в части минимальной оснащенности учебного процесса и оборудования помещений. </w:t>
        <w:br/>
        <w:t>В образовательных учреждениях должны быть созданы условия, обеспечивающие возможность выявлять и развивать способности обучающихся, работать с одаренными детьми и лицами с ограниченными возможностями здоровья. </w:t>
        <w:br/>
        <w:t>Следует использовать современные образовательные и информационно-коммуникационные технологии. </w:t>
        <w:br/>
        <w:t>Библиотеки должны быть укомплектованы печатными и электронными образовательными ресурсами по всем предметам учебного плана, а также фондом дополнительной литературы. </w:t>
        <w:br/>
        <w:t>Материально-техническое оснащение должно позволять создавать, получать и использовать информацию различными способами, проводить эксперименты, проектировать и конструировать, исполнять, сочинять музыкальные произведения. Должны быть созданы условия для организации отдыха, досуга и питания обучающихся и работников. </w:t>
        <w:br/>
        <w:t>Необходимо обеспечить возможность в электронной форме управлять учебным процессом, создавать, обрабатывать и редактировать звук, растровые, векторные и видеоизображения, интерактивные учебные материалы, творческие работы. </w:t>
        <w:br/>
        <w:t>Должно быть обеспечено дистанционное взаимодействие между участниками образовательного процесса. </w:t>
        <w:br/>
        <w:t>Зарегистрировано в Минюсте РФ 3 февраля 2011 г. Регистрационный № 1968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13:00Z</dcterms:created>
  <dc:creator>123</dc:creator>
  <dc:description/>
  <cp:keywords/>
  <dc:language>en-US</dc:language>
  <cp:lastModifiedBy>123</cp:lastModifiedBy>
  <dcterms:modified xsi:type="dcterms:W3CDTF">2011-08-24T12:14:00Z</dcterms:modified>
  <cp:revision>1</cp:revision>
  <dc:subject/>
  <dc:title/>
</cp:coreProperties>
</file>