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инистерство образования и науки Российской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463"/>
      </w:tblGrid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2.2010</w:t>
            </w:r>
          </w:p>
        </w:tc>
      </w:tr>
    </w:tbl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  <w:br/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нистр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.А.ФУРСЕНКО</w:t>
        <w:br/>
        <w:t> </w:t>
        <w:br/>
        <w:t>  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  <w:br/>
        <w:t> 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науки Российской Федерации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9 декабря 2010 г. N 1639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t> </w:t>
        <w:br/>
        <w:t>ФЕДЕРАЛЬНЫЕ ТРЕБОВАНИЯ</w:t>
        <w:br/>
        <w:t>К ОБРАЗОВАТЕЛЬНЫМ УЧРЕЖДЕНИЯМ В ЧАСТИ ОХРАНЫ ЗДОРОВЬЯ</w:t>
        <w:br/>
        <w:t>ОБУЧАЮЩИХСЯ, ВОСПИТАННИКОВ</w:t>
        <w:br/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реализацию превентивных программ, направленных на предотвращение употребления психоактивных веществ (далее – ПАВ)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–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7:00Z</dcterms:created>
  <dc:creator>123</dc:creator>
  <dc:description/>
  <cp:keywords/>
  <dc:language>en-US</dc:language>
  <cp:lastModifiedBy>123</cp:lastModifiedBy>
  <dcterms:modified xsi:type="dcterms:W3CDTF">2011-08-24T12:17:00Z</dcterms:modified>
  <cp:revision>1</cp:revision>
  <dc:subject/>
  <dc:title/>
</cp:coreProperties>
</file>