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Модель мониторинга введения ФГОС начального общего образования, включающая 2 блока: концептуальный и инструментальный</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360" w:before="0" w:after="0"/>
        <w:ind w:firstLine="60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360" w:before="0" w:after="0"/>
        <w:ind w:firstLine="600"/>
        <w:rPr>
          <w:rFonts w:ascii="Times New Roman" w:hAnsi="Times New Roman" w:cs="Times New Roman"/>
          <w:b/>
          <w:b/>
          <w:sz w:val="28"/>
          <w:szCs w:val="28"/>
        </w:rPr>
      </w:pPr>
      <w:r>
        <w:rPr>
          <w:rFonts w:cs="Times New Roman" w:ascii="Times New Roman" w:hAnsi="Times New Roman"/>
          <w:b/>
          <w:sz w:val="28"/>
          <w:szCs w:val="28"/>
        </w:rPr>
        <w:t>А. Концептуальный блок</w:t>
      </w:r>
    </w:p>
    <w:p>
      <w:pPr>
        <w:pStyle w:val="Normal"/>
        <w:spacing w:lineRule="auto" w:line="360" w:before="0" w:after="0"/>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1080" w:leader="none"/>
        </w:tabs>
        <w:spacing w:lineRule="auto" w:line="360" w:before="0" w:after="0"/>
        <w:ind w:left="0" w:firstLine="600"/>
        <w:jc w:val="both"/>
        <w:rPr>
          <w:rFonts w:ascii="Times New Roman" w:hAnsi="Times New Roman" w:cs="Times New Roman"/>
          <w:b/>
          <w:b/>
          <w:sz w:val="28"/>
          <w:szCs w:val="28"/>
        </w:rPr>
      </w:pPr>
      <w:r>
        <w:rPr>
          <w:rFonts w:cs="Times New Roman" w:ascii="Times New Roman" w:hAnsi="Times New Roman"/>
          <w:b/>
          <w:sz w:val="28"/>
          <w:szCs w:val="28"/>
        </w:rPr>
        <w:t>Ключевые характеристики ФГОС НО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аиболее существенная особенность Федерального Государственного Образовательного Стандарта начального общего образования состоит в его принципиальной ориентированности на образовательные результаты, причем на результаты нового типа. Наряду с предметными достижениями, которые традиционно планировались начальной школой, и личностным развитием, которое не подлежит инструментальной диагностике, была выделена такая группа достижений, как метапредметные результаты. Метапредметные результаты представляют собой универсальные учебные действия, которые могут быть применены на любом материале, в том числе в новых ситуациях, в которых может оказаться ребенок. Введение метапредметных результатов в стандарт позволяет говорить о том, что начальное образование четко сориентировано не только на обучение (приобретение предметных знаний), но на развитие ребенка, т.е. должно носить амплификационный характер: обогащая возможности именно данного возраста. Важнейшей характеристикой Стандарта является идея о системном характере результативности начальной школы: личностные, метапредметные и предметные результаты не противопоставляются друг другу, на их достижение направлена вся учебная и внеучебная деятельность начальной школ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Две другие группы требований ФГОС НОО (требования к образовательной программе и требования к условиям ее реализации) призваны обеспечить возможность достижения новых образовательных результатов.</w:t>
      </w:r>
    </w:p>
    <w:p>
      <w:pPr>
        <w:pStyle w:val="Normal"/>
        <w:numPr>
          <w:ilvl w:val="0"/>
          <w:numId w:val="2"/>
        </w:numPr>
        <w:tabs>
          <w:tab w:val="clear" w:pos="720"/>
          <w:tab w:val="left" w:pos="1080" w:leader="none"/>
        </w:tabs>
        <w:spacing w:lineRule="auto" w:line="360" w:before="0" w:after="0"/>
        <w:ind w:left="0" w:firstLine="600"/>
        <w:jc w:val="both"/>
        <w:rPr>
          <w:rFonts w:ascii="Times New Roman" w:hAnsi="Times New Roman" w:cs="Times New Roman"/>
          <w:b/>
          <w:b/>
          <w:sz w:val="28"/>
          <w:szCs w:val="28"/>
        </w:rPr>
      </w:pPr>
      <w:r>
        <w:rPr>
          <w:rFonts w:cs="Times New Roman" w:ascii="Times New Roman" w:hAnsi="Times New Roman"/>
          <w:b/>
          <w:sz w:val="28"/>
          <w:szCs w:val="28"/>
        </w:rPr>
        <w:t>Цель мониторинга введения ФГОС НО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Целью мониторинга является получение обратной связи о том, насколько эффективно вводится новый образовательный стандарт. Поскольку новый стандарт начальной школы вводится постепенно, важно уже на опыте пилотных школ обнаружить те «разрывы», которые необходимо преодолеть, чтобы избежать формального введения стандарта. О формальном введении стандарта можно будет говорить в том случае, если начальная школа не переориентируется на достижение новых образовательных результатов, не поставит их во главу угла. В этом случае изменение образовательной программы или изменение условий не приведет к существенной трансформации образовательного процесс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Таким образом, целью мониторинга введения  ФГОС НОО является определение того, происходят ли заданные Стандартом изменения в образовательной программе и условиях ее реализации и «работают» ли эти изменения на появление новых образовательных результатов.</w:t>
      </w:r>
    </w:p>
    <w:p>
      <w:pPr>
        <w:pStyle w:val="Normal"/>
        <w:numPr>
          <w:ilvl w:val="0"/>
          <w:numId w:val="2"/>
        </w:numPr>
        <w:tabs>
          <w:tab w:val="clear" w:pos="720"/>
          <w:tab w:val="left" w:pos="1080" w:leader="none"/>
        </w:tabs>
        <w:spacing w:lineRule="auto" w:line="360" w:before="0" w:after="0"/>
        <w:ind w:left="0" w:firstLine="600"/>
        <w:jc w:val="both"/>
        <w:rPr>
          <w:rFonts w:ascii="Times New Roman" w:hAnsi="Times New Roman" w:cs="Times New Roman"/>
          <w:b/>
          <w:b/>
          <w:sz w:val="28"/>
          <w:szCs w:val="28"/>
        </w:rPr>
      </w:pPr>
      <w:r>
        <w:rPr>
          <w:rFonts w:cs="Times New Roman" w:ascii="Times New Roman" w:hAnsi="Times New Roman"/>
          <w:b/>
          <w:sz w:val="28"/>
          <w:szCs w:val="28"/>
        </w:rPr>
        <w:t>Задачи мониторинга введения ФГОС</w:t>
      </w:r>
    </w:p>
    <w:p>
      <w:pPr>
        <w:pStyle w:val="Normal"/>
        <w:tabs>
          <w:tab w:val="clear" w:pos="720"/>
          <w:tab w:val="left" w:pos="10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Разработанная модель мониторинга введения ФГОС должна позволять</w:t>
      </w:r>
    </w:p>
    <w:p>
      <w:pPr>
        <w:pStyle w:val="Normal"/>
        <w:numPr>
          <w:ilvl w:val="1"/>
          <w:numId w:val="2"/>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осуществлять количественный и качественный анализ процесса введения и реализации ФГОС на уровнях регионов и образовательных учреждений;</w:t>
      </w:r>
    </w:p>
    <w:p>
      <w:pPr>
        <w:pStyle w:val="Normal"/>
        <w:numPr>
          <w:ilvl w:val="1"/>
          <w:numId w:val="2"/>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анализировать эффективность осуществляемых регионами и образовательными учреждениями мер  по введению и реализации ФГОС;</w:t>
      </w:r>
    </w:p>
    <w:p>
      <w:pPr>
        <w:pStyle w:val="Normal"/>
        <w:numPr>
          <w:ilvl w:val="1"/>
          <w:numId w:val="2"/>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выявлять факторы, препятствующие своевременному и полному введению ФГОС, зоны конфликтов и напряжений в системе;</w:t>
      </w:r>
    </w:p>
    <w:p>
      <w:pPr>
        <w:pStyle w:val="Normal"/>
        <w:numPr>
          <w:ilvl w:val="1"/>
          <w:numId w:val="2"/>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определять динамику количественных и качественных показателей, характеризующих процесс введения  и реализации ФГОС;</w:t>
      </w:r>
    </w:p>
    <w:p>
      <w:pPr>
        <w:pStyle w:val="Normal"/>
        <w:numPr>
          <w:ilvl w:val="1"/>
          <w:numId w:val="2"/>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работку рекомендаций по обеспечению введения ФГОС. </w:t>
      </w:r>
    </w:p>
    <w:p>
      <w:pPr>
        <w:pStyle w:val="Normal"/>
        <w:numPr>
          <w:ilvl w:val="0"/>
          <w:numId w:val="2"/>
        </w:numPr>
        <w:tabs>
          <w:tab w:val="clear" w:pos="720"/>
          <w:tab w:val="left" w:pos="1080" w:leader="none"/>
        </w:tabs>
        <w:spacing w:lineRule="auto" w:line="360" w:before="0" w:after="0"/>
        <w:ind w:left="0" w:firstLine="600"/>
        <w:jc w:val="both"/>
        <w:rPr>
          <w:rFonts w:ascii="Times New Roman" w:hAnsi="Times New Roman" w:cs="Times New Roman"/>
          <w:b/>
          <w:b/>
          <w:sz w:val="28"/>
          <w:szCs w:val="28"/>
        </w:rPr>
      </w:pPr>
      <w:r>
        <w:rPr>
          <w:rFonts w:cs="Times New Roman" w:ascii="Times New Roman" w:hAnsi="Times New Roman"/>
          <w:b/>
          <w:sz w:val="28"/>
          <w:szCs w:val="28"/>
        </w:rPr>
        <w:t>Сроки проведения мониторинг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Мониторинг реализации ФГОС НОО рекомендуется проводить ежегодно в начале учебного года (т.е. с осени 2011 года). Выявленные трудности реализации ФГОС должны стать предметом анализа и коррекции в течение первых месяцев учебного год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одном и том же ОУ, по мере введения ФГОС, мониторинг должен проводиться в несколько этапов: предварительный этап (готовность к работе по ФГОС), первый этап (начало первого класса) второй этап (начало второго класса), третий этап (начало третьего класса), четвертый этап (начало четвертого класса). </w:t>
      </w:r>
    </w:p>
    <w:p>
      <w:pPr>
        <w:pStyle w:val="Normal"/>
        <w:numPr>
          <w:ilvl w:val="0"/>
          <w:numId w:val="2"/>
        </w:numPr>
        <w:tabs>
          <w:tab w:val="clear" w:pos="720"/>
          <w:tab w:val="left" w:pos="1080" w:leader="none"/>
        </w:tabs>
        <w:spacing w:lineRule="auto" w:line="360" w:before="0" w:after="0"/>
        <w:ind w:left="0" w:firstLine="600"/>
        <w:jc w:val="both"/>
        <w:rPr>
          <w:rFonts w:ascii="Times New Roman" w:hAnsi="Times New Roman" w:cs="Times New Roman"/>
          <w:b/>
          <w:b/>
          <w:sz w:val="28"/>
          <w:szCs w:val="28"/>
        </w:rPr>
      </w:pPr>
      <w:r>
        <w:rPr>
          <w:rFonts w:cs="Times New Roman" w:ascii="Times New Roman" w:hAnsi="Times New Roman"/>
          <w:b/>
          <w:sz w:val="28"/>
          <w:szCs w:val="28"/>
        </w:rPr>
        <w:t>Факторы риска мониторинга введения ФГОС НОО и возможности их преодоления при проектировании мониторинг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а настоящее время в регионах и муниципалитетах запускаются пробные системы получения обратной связи о том, как идет реализация стандарта в начальной школе. Предварительный анализ показывает, что чаще всего предметом отслеживания становятся формальные показатели – соответствие структуры образовательной программы школы требованиям стандарта и параметрам, заложенным в Примерной образовательной программе,  наличие или отсутствие соответствующих внутришкольных локальных актов о переходе образовательного учреждения на новый ФГОС и новых должностных инструкциях и пр. Подобного рода данные необходимы, однако они  становятся информативными только в том случае, когда становится понятно, работают ли они на результативность нового типа. Другими словами, мониторинг по формальным показателям не является валидным, т.к. не отслеживает наиболее существенный параметр введения ФГОС – ориентацию на новые образовательные результат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связи с этим предлагаемый вариант мониторинга введения ФГОС НОО построен таким образом, чтобы системообразующим объектом мониторинга стала именно ориентация школы на достижение новых образовательных результатов. Такое построение мониторинга определяет его валидность, направленность на получение системной информации о ходе реализации ФГОС НО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Были выделены следующие факторы риска, которые могут помешать получить информативную и объективную обратную связ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А. Отсутствие в современном образовательном сообществе единого профессионального язык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федеральном образовательном стандарте начальной школы, а также в примерной образовательной программе дается общая характеристика таких понятий, как «компетентности», универсальные учебные действия» и пр. Однако в настоящее время большинство педагогов не владеют операциональным пониманием данных явлений, т.е. не знакомы с тем, как их формировать или диагностировать на практике. Отчасти это связано с тем, что целый ряд УМК, по которым в настоящее время работает начальная школа, не отвечает требованиям нового стандарта (данные были получены в ходе исследования, проведенного Московским центром качества образования).  Это приводит к тому, что целый ряд ключевых терминов нового стандарта  понимается педагогами по-разному, в зависимости от используемой ими примерной программы по предмету и УМК. В результате обнаруживается следующий феномен: у педагогов часто создается иллюзия понимания таких понятий, как «учебная задача», «учебное сотрудничество», при отсутствии подлинного владения их содержанием. Таким образом, у участников образовательного процесса часто отсутствует «знание о своем незнании» ключевых для нового стандарта терминов.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Этот фактор риска предполагается преодолеть следующим способом: максимально развернуто определить универсальные учебные действия, что позволит сделать опросники для педагогов, руководителей муниципального уровня и родителей не только диагностическим, но и образовательным инструментом, позволяющим точно определить суть требований стандарта. В этом случае мониторинг введения ФГОС НОО может стать одним из механизмов введения «единого профессионального языка». Создание подобных подробных опросников позволит сделать процедуру релевантно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Б. Трудности получения объективных результатов мониторинг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Эта трудность может появиться в связи с тем, что образовательные учреждения и муниципалитеты могут оказаться заинтересованными в получении «благополучной» картины введения ФГОС. Этот фактор риска предполагается преодолеть следующими способам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включения мониторинга введения ФГОС НОО в систему электронного мониторинга, таким образом, чтобы опросники заполнялись в электронном виде и данные по отдельным образовательным учреждениям  автоматически генерировались в данные по муниципалитетам и регионам.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чет особой формулировки вопросов: педагогам не задаются прямые вопросы о владении инструментарием для формирования и оценки универсальных учебных действий; их спрашивают о наличии такого инструментария в используемых учебно-методических комплексах и методической литературе; о том, освещались ли данные вопросы в ходе курсов повышения квалификации и пр.</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Такая формулировка вопросов делает исследование релевантным.</w:t>
      </w:r>
    </w:p>
    <w:p>
      <w:pPr>
        <w:pStyle w:val="Normal"/>
        <w:numPr>
          <w:ilvl w:val="0"/>
          <w:numId w:val="2"/>
        </w:numPr>
        <w:tabs>
          <w:tab w:val="clear" w:pos="720"/>
          <w:tab w:val="left" w:pos="1080" w:leader="none"/>
        </w:tabs>
        <w:spacing w:lineRule="auto" w:line="360" w:before="0" w:after="0"/>
        <w:ind w:left="0" w:firstLine="600"/>
        <w:jc w:val="both"/>
        <w:rPr>
          <w:rFonts w:ascii="Times New Roman" w:hAnsi="Times New Roman" w:cs="Times New Roman"/>
          <w:b/>
          <w:b/>
          <w:sz w:val="28"/>
          <w:szCs w:val="28"/>
        </w:rPr>
      </w:pPr>
      <w:r>
        <w:rPr>
          <w:rFonts w:cs="Times New Roman" w:ascii="Times New Roman" w:hAnsi="Times New Roman"/>
          <w:b/>
          <w:sz w:val="28"/>
          <w:szCs w:val="28"/>
        </w:rPr>
        <w:t>Взаимодополняющие системы сбора данны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Сбор данных производится с уровня образовательного учреждения. В результате обсчета возникает массив автоматизированных показателей, показывающих срез введения ФГОС НОО на муниципальном и региональном уровн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Модель мониторинга включает в себя две взаимодополняющие системы сбора и обработки данных: ряд анкет заполняется на уровне учреждения в режиме самооценки готовности учреждения к введению ФГОС НОО, другие анкеты заполняются конкретными педагогами, работающими в учреждении, и характеризуют готовность конкретных классов и педагогов к введению ФГОС НОО. Таким образом, создается взаимодополняющая  система сбора данных, так как данные, собираемые на уровне учреждения, и данные, собираемые на уровне отдельных классов, частично пересекаются и могут быть использованы для сопоставления реальной и предполагаемой оценки готовности учреждения к введению ФГОС НОО.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Обработка и анализ данных для каждой из взаимодополняющих систем сбора производится по отдельности и формирует показатели разных уровней: сравнительные показатели по учреждению и сравнительные показатели по классам, уточняющие показатели по учреждению и демонстрирующие различные характеристики образовательной среды, на основании которых можно делать вывод о готовности отдельного класса, учреждения, муниципального образования и региона в целом к введению ФГОС НОО. Все это обеспечивает сбалансированность системы мониторинга и точность получамых результат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а уровне образовательного учреждения заполняются данные об учебном плане образовательного учреждения, кадровых, информационных, финансово-экономических, материально-технических, нормативно-правовых и методических условиях реализации ФГОС. Данные по готовности педагогов к оценке универсальных учебных действий, а также методическая оснащенность для формирования универсальных учебных действий собираются при опросе педагогов, а затем автоматически складываются в целостный показатель образовательного учреждения (а затем –  муниципалитета и региона) по методическим условиям введения стандарта начального общего образов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мониторинг входит и информация о том, какие УМК использует педагог по каждому из четырех предметов. Эта информация интересна постольку, поскольку существуют экспертные заключения относительно соответствия различных УМК требованиям нового стандарта. Данный раздел мониторинга позволит оценить, насколько такой ресурс, как учебно-методический комплекс, используется педагогами в полную меру.</w:t>
      </w:r>
    </w:p>
    <w:p>
      <w:pPr>
        <w:pStyle w:val="Normal"/>
        <w:numPr>
          <w:ilvl w:val="0"/>
          <w:numId w:val="2"/>
        </w:numPr>
        <w:tabs>
          <w:tab w:val="clear" w:pos="720"/>
          <w:tab w:val="left" w:pos="1080" w:leader="none"/>
        </w:tabs>
        <w:spacing w:lineRule="auto" w:line="360" w:before="0" w:after="0"/>
        <w:ind w:left="0" w:firstLine="600"/>
        <w:jc w:val="both"/>
        <w:rPr/>
      </w:pPr>
      <w:r>
        <w:rPr>
          <w:rFonts w:cs="Times New Roman" w:ascii="Times New Roman" w:hAnsi="Times New Roman"/>
          <w:b/>
          <w:sz w:val="28"/>
          <w:szCs w:val="28"/>
        </w:rPr>
        <w:t>Обоснование отбора объектов мониторинга</w:t>
      </w:r>
      <w:r>
        <w:rPr>
          <w:rFonts w:cs="Times New Roman" w:ascii="Times New Roman" w:hAnsi="Times New Roman"/>
          <w:sz w:val="28"/>
          <w:szCs w:val="28"/>
        </w:rPr>
        <w:t xml:space="preserve">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Релевантность мониторинга проявляется в том, что анализируются все требования ФГОС НОО: к результатам образования, к структуре образовательной программы, к условиям реализации стандарт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этим в модели мониторинга выделяются следующие объекты:</w:t>
      </w:r>
    </w:p>
    <w:p>
      <w:pPr>
        <w:pStyle w:val="Normal"/>
        <w:numPr>
          <w:ilvl w:val="0"/>
          <w:numId w:val="5"/>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Условия обеспечения введения ФГОС НОО;</w:t>
      </w:r>
    </w:p>
    <w:p>
      <w:pPr>
        <w:pStyle w:val="Normal"/>
        <w:numPr>
          <w:ilvl w:val="0"/>
          <w:numId w:val="5"/>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w:t>
      </w:r>
    </w:p>
    <w:p>
      <w:pPr>
        <w:pStyle w:val="Normal"/>
        <w:numPr>
          <w:ilvl w:val="0"/>
          <w:numId w:val="5"/>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истема оценки метапредметных образовательных результат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одобный выбор объектов мониторинга позволяет получить полноценную картину готовности образовательных учреждений к введению ФГОС НОО и динамику изменения этих параметров в последующие годы.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Сравнение исходного и актуального состояния каждого из объектов мониторинга позволит сделать выводы о том, насколько успешными являются действия органов управления образованием и образовательных учреждений субъекта РФ по созданию всей совокупности условий, обеспечивающих эффективное введение ФГОС.</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Анализ характеристик каждого объекта мониторинга позволит выявлять факторы, препятствующие своевременному и полному введению ФГОС, обнаруживать зоны конфликтов и напряжений в системе образования, обнаруживать источник этого напряжения и проектировать действия по их устранению.</w:t>
      </w:r>
    </w:p>
    <w:p>
      <w:pPr>
        <w:pStyle w:val="Normal"/>
        <w:numPr>
          <w:ilvl w:val="0"/>
          <w:numId w:val="2"/>
        </w:numPr>
        <w:tabs>
          <w:tab w:val="clear" w:pos="720"/>
          <w:tab w:val="left" w:pos="1080" w:leader="none"/>
        </w:tabs>
        <w:spacing w:lineRule="auto" w:line="360" w:before="0" w:after="0"/>
        <w:ind w:left="0" w:firstLine="600"/>
        <w:jc w:val="both"/>
        <w:rPr>
          <w:rFonts w:ascii="Times New Roman" w:hAnsi="Times New Roman" w:cs="Times New Roman"/>
          <w:b/>
          <w:b/>
          <w:sz w:val="28"/>
          <w:szCs w:val="28"/>
        </w:rPr>
      </w:pPr>
      <w:r>
        <w:rPr>
          <w:rFonts w:cs="Times New Roman" w:ascii="Times New Roman" w:hAnsi="Times New Roman"/>
          <w:b/>
          <w:sz w:val="28"/>
          <w:szCs w:val="28"/>
        </w:rPr>
        <w:t>Система показателей и критериев мониторинг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Для каждого из названных объектов были отобраны показатели, позволяющие определить, насколько выполняются образовательными учреждениями требования государственного стандарта. </w:t>
      </w:r>
    </w:p>
    <w:p>
      <w:pPr>
        <w:pStyle w:val="Normal"/>
        <w:spacing w:lineRule="auto" w:line="36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8.1. Характеристика выборки</w:t>
      </w:r>
    </w:p>
    <w:p>
      <w:pPr>
        <w:pStyle w:val="Normal"/>
        <w:tabs>
          <w:tab w:val="clear" w:pos="720"/>
          <w:tab w:val="left" w:pos="144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Эта группа показателей позволяет получить статистическую информацию о выборке, а также ее характеристиках, что позволит делать аналитические заключения при рассмотрении результирующих показателей, полученных на основе автоматизированной обработки первичных показателей. </w:t>
      </w:r>
    </w:p>
    <w:p>
      <w:pPr>
        <w:pStyle w:val="Normal"/>
        <w:tabs>
          <w:tab w:val="clear" w:pos="720"/>
          <w:tab w:val="left" w:pos="144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sz w:val="28"/>
          <w:szCs w:val="28"/>
          <w:u w:val="single"/>
        </w:rPr>
        <w:t>Показатели по системе оценки метапредметных образовательных результатов</w:t>
      </w:r>
    </w:p>
    <w:p>
      <w:pPr>
        <w:pStyle w:val="Normal"/>
        <w:tabs>
          <w:tab w:val="clear" w:pos="720"/>
          <w:tab w:val="left" w:pos="144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качестве показателя используются данные о методической готовности учителей оценивать метапредметные результаты. Эта группа показателей является важнейшей для данного мониторинга, поскольку ключевым отличием нового стандарта является ориентация на результаты нового типа – универсальные учебные действия. Отсутствие в образовательном учреждении системы оценки метапредметных результатов может стать тревожным сигналом о проблемах реализации федерального стандарта. Показателем наличия системы оценки метапредметных результатов является наличие в арсенале педагога инструментария оценки универсальных учебных действий. При этом выявляется информация и о наиболее распространенных типах инструментов (их перечень задан в примерной образовательной программе НОО).</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Кроме того, задается вопрос о планируемом включении оценки универсальных учебных действий в итоговую оценку по результатам начальной ступени образования. Промежуточными по данному блоку являются следующие показатели: оснащенность педагогов для оценки каждого из универсальных учебных действий по каждому предмету в конкретном классе, оснащенность педагогов для оценки каждого из универсальных учебных действий в каждом образовательном учреждении и муниципалитете. Эти данные позволят проявить, насколько педагоги готовы к формированию универсальных учебных действий и какие из учебных действий нуждаются в дополнительном методическом сопровожден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Итоговым по данному блоку является региональный показатель общего уровня методической оснащенности учителей для оценки  метапредметных результатов. Он позволяет выяснить, какую долю составляют классы, в которых по всем действия существует нулевая, низкая, средняя, высокая и полная оснащенность.</w:t>
      </w:r>
    </w:p>
    <w:p>
      <w:pPr>
        <w:pStyle w:val="Normal"/>
        <w:spacing w:lineRule="auto" w:line="36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8.3. Показатели по структуре образовательной программ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мониторинг входят такие показатели, как количество часов в учебном плане, отведенных на внеаудиторную деятельность и среднее количество часов внеаудиторной деятельности  в учебном плане, отведенное на одного ученика. Также задается вопрос о том, финансируется ли из бюджета субъекта РФ внеурочная деятельность. Эти данные позволят определить, осуществляется ли учебная работа во внеурочных формах.</w:t>
      </w:r>
    </w:p>
    <w:p>
      <w:pPr>
        <w:pStyle w:val="Normal"/>
        <w:spacing w:lineRule="auto" w:line="36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8.4. Показатели по условиям обеспечения реализации ФГОС</w:t>
      </w:r>
    </w:p>
    <w:p>
      <w:pPr>
        <w:pStyle w:val="11"/>
        <w:spacing w:lineRule="auto" w:line="360"/>
        <w:ind w:left="0" w:firstLine="600"/>
        <w:jc w:val="both"/>
        <w:rPr>
          <w:sz w:val="28"/>
          <w:szCs w:val="28"/>
        </w:rPr>
      </w:pPr>
      <w:r>
        <w:rPr>
          <w:sz w:val="28"/>
          <w:szCs w:val="28"/>
        </w:rPr>
        <w:t xml:space="preserve">В мониторинге отслеживаются наличие следующих условий реализации ФГОС НОО: финансово-экономических, методических, информационных, материально-технических, нормативно-правовых, кадровых. Для выполнения требования компактности в мониторинг включены были только те показатели, которые специфичны для требований нового стандарта и направлены на появление новых образовательных результатов. </w:t>
      </w:r>
    </w:p>
    <w:p>
      <w:pPr>
        <w:pStyle w:val="Normal"/>
        <w:numPr>
          <w:ilvl w:val="0"/>
          <w:numId w:val="6"/>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реализации ФГОС анализируется по таким показателям, как наличие методических рекомендаций для формирования универсальных учебных действий, а также учебных пособий, позволяющих организовать работу по их формированию.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омежуточными по данному блоку являются следующие показатели: оснащенность педагогов для формирования каждого из универсальных учебных действий по каждому предмету, оснащенность педагогов для формирования каждого из универсальных учебных действий в каждом образовательном учреждении и муниципалитете. Эти данные позволят проявить, насколько педагоги готовы к формированию универсальных учебных действий и какие из них вызывают наибольшие трудности у педагог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Итоговым по данному блоку является региональный показатель общего уровня методической оснащенности учителей для достижения  метапредметных результатов. Он позволяет выяснить, какую долю составляют классы, в которых по всем действия существует нулевая, низкая, средняя, высокая и полная оснащенность.</w:t>
      </w:r>
    </w:p>
    <w:p>
      <w:pPr>
        <w:pStyle w:val="Normal"/>
        <w:spacing w:lineRule="auto" w:line="360" w:before="0" w:after="0"/>
        <w:ind w:firstLine="600"/>
        <w:jc w:val="both"/>
        <w:rPr/>
      </w:pPr>
      <w:r>
        <w:rPr>
          <w:rFonts w:cs="Times New Roman" w:ascii="Times New Roman" w:hAnsi="Times New Roman"/>
          <w:sz w:val="28"/>
          <w:szCs w:val="28"/>
        </w:rPr>
        <w:t>Кроме того, к методическому оснащению относится такой показатель, как наличие современных форм представления детских результатов (портфолио, творческих работ и пр.).</w:t>
      </w:r>
    </w:p>
    <w:p>
      <w:pPr>
        <w:pStyle w:val="Normal"/>
        <w:numPr>
          <w:ilvl w:val="0"/>
          <w:numId w:val="6"/>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еализации ФГОС анализируется по тому, внесены ли изменения в «Положение о системе оценок, формах и порядке проведения промежуточной аттестации» и в должностные инструкции учителя начальных классов, заместителя директора по УВР, курирующего реализацию ФГОС НОО, психолога, педагога дополнительного образования, а также через анализ степени самостоятельности учреждения в разработке положения об оплате труда.</w:t>
      </w:r>
    </w:p>
    <w:p>
      <w:pPr>
        <w:pStyle w:val="Normal"/>
        <w:numPr>
          <w:ilvl w:val="0"/>
          <w:numId w:val="6"/>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реализации ФГОС анализируется по таким показателям, как доведение норматива финансирования до уровня образовательного учреждения и наличие в образовательном учреждении собственного положения об оплате труда, позволяющего оплачивать внеаудиторные виды деятельности, а также начислять стимулирующую часть заработной платы в зависимости от результативности образовательного процесса.</w:t>
      </w:r>
    </w:p>
    <w:p>
      <w:pPr>
        <w:pStyle w:val="Normal"/>
        <w:numPr>
          <w:ilvl w:val="0"/>
          <w:numId w:val="6"/>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ФГОС  анализируется по таким показателям, как наличие информационной образовательной среды в образовательном учреждении, свободного доступа в интернет, ведение электронной документации (дневников и журналов), а также использование Интернет-ресурсов для размещения детских образовательных продуктов и обсуждения образовательной программы с участниками образовательного процесса (педагогами, родителями, детьми).</w:t>
      </w:r>
    </w:p>
    <w:p>
      <w:pPr>
        <w:pStyle w:val="Normal"/>
        <w:numPr>
          <w:ilvl w:val="0"/>
          <w:numId w:val="6"/>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реализации ФГОС анализируется по таким показателям, как прохождение повышения квалификации у педагогов пилотных классов и управленцев пилотных школ. В опроснике для педагогов задаются вопросы о том, освещались ли в ходе повышения квалификации проблемы формирования и оценки сформированности универсальных учебных действий. </w:t>
      </w:r>
    </w:p>
    <w:p>
      <w:pPr>
        <w:pStyle w:val="Normal"/>
        <w:numPr>
          <w:ilvl w:val="0"/>
          <w:numId w:val="6"/>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реализации ФГОС анализируется по таким показателям, как наличие библиотеки, соответствующей требованиям ФГОС, а также площадки для свободного самовыражения учащихся (школьного сайта, театра, газеты и пр.).  </w:t>
      </w:r>
    </w:p>
    <w:p>
      <w:pPr>
        <w:pStyle w:val="Normal"/>
        <w:tabs>
          <w:tab w:val="clear" w:pos="720"/>
          <w:tab w:val="left" w:pos="1080" w:leader="none"/>
        </w:tabs>
        <w:spacing w:lineRule="auto" w:line="360" w:before="0" w:after="0"/>
        <w:ind w:firstLine="720"/>
        <w:jc w:val="both"/>
        <w:rPr/>
      </w:pPr>
      <w:r>
        <w:rPr>
          <w:rFonts w:cs="Times New Roman" w:ascii="Times New Roman" w:hAnsi="Times New Roman"/>
          <w:b/>
          <w:sz w:val="28"/>
          <w:szCs w:val="28"/>
        </w:rPr>
        <w:t>9. Система подготовки участников реализации мониторинга.</w:t>
      </w:r>
    </w:p>
    <w:p>
      <w:pPr>
        <w:pStyle w:val="Normal"/>
        <w:tabs>
          <w:tab w:val="clear" w:pos="720"/>
          <w:tab w:val="left" w:pos="10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требует подготовки участников его реализации в каждом из субъектов Российской Федерации. </w:t>
      </w:r>
    </w:p>
    <w:p>
      <w:pPr>
        <w:pStyle w:val="Normal"/>
        <w:tabs>
          <w:tab w:val="clear" w:pos="720"/>
          <w:tab w:val="left" w:pos="10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Цели подготовки:</w:t>
      </w:r>
    </w:p>
    <w:p>
      <w:pPr>
        <w:pStyle w:val="Normal"/>
        <w:numPr>
          <w:ilvl w:val="0"/>
          <w:numId w:val="7"/>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онимание целей и задач мониторинга</w:t>
      </w:r>
    </w:p>
    <w:p>
      <w:pPr>
        <w:pStyle w:val="Normal"/>
        <w:numPr>
          <w:ilvl w:val="0"/>
          <w:numId w:val="7"/>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ознакомление с методикой проведения мониторинга</w:t>
      </w:r>
    </w:p>
    <w:p>
      <w:pPr>
        <w:pStyle w:val="Normal"/>
        <w:numPr>
          <w:ilvl w:val="0"/>
          <w:numId w:val="7"/>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олучение инструкций по процедурам проведения мониторинга.</w:t>
      </w:r>
    </w:p>
    <w:p>
      <w:pPr>
        <w:pStyle w:val="Normal"/>
        <w:tabs>
          <w:tab w:val="clear" w:pos="720"/>
          <w:tab w:val="left" w:pos="10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Этапы подготовки участников мониторинга:</w:t>
      </w:r>
    </w:p>
    <w:p>
      <w:pPr>
        <w:pStyle w:val="Normal"/>
        <w:numPr>
          <w:ilvl w:val="0"/>
          <w:numId w:val="3"/>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одготовка электронного ресурса для сбора и генерации данных мониторинга, а также для предъявления результатов мониторинга,</w:t>
      </w:r>
    </w:p>
    <w:p>
      <w:pPr>
        <w:pStyle w:val="Normal"/>
        <w:numPr>
          <w:ilvl w:val="0"/>
          <w:numId w:val="3"/>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оведение федеральным оператором серии обучающих семинаров для ознакомления с идеологией и технологией мониторинга,</w:t>
      </w:r>
    </w:p>
    <w:p>
      <w:pPr>
        <w:pStyle w:val="Normal"/>
        <w:numPr>
          <w:ilvl w:val="0"/>
          <w:numId w:val="3"/>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оздание рабочих групп, ответственных за проведение мониторинга, в департаментах и министерствах образования субъектов РФ,</w:t>
      </w:r>
    </w:p>
    <w:p>
      <w:pPr>
        <w:pStyle w:val="Normal"/>
        <w:numPr>
          <w:ilvl w:val="0"/>
          <w:numId w:val="3"/>
        </w:numPr>
        <w:tabs>
          <w:tab w:val="clear" w:pos="720"/>
          <w:tab w:val="left" w:pos="108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оведение на региональной базе обучающих семинаров для подготовки муниципальных команд, ответственных за проведение мониторинга,</w:t>
      </w:r>
    </w:p>
    <w:p>
      <w:pPr>
        <w:pStyle w:val="Normal"/>
        <w:numPr>
          <w:ilvl w:val="0"/>
          <w:numId w:val="3"/>
        </w:numPr>
        <w:tabs>
          <w:tab w:val="clear" w:pos="720"/>
          <w:tab w:val="left" w:pos="1080" w:leader="none"/>
        </w:tabs>
        <w:spacing w:lineRule="auto" w:line="360" w:before="0" w:after="0"/>
        <w:ind w:left="0" w:firstLine="600"/>
        <w:jc w:val="both"/>
        <w:rPr/>
      </w:pPr>
      <w:r>
        <w:rPr>
          <w:rFonts w:cs="Times New Roman" w:ascii="Times New Roman" w:hAnsi="Times New Roman"/>
          <w:sz w:val="28"/>
          <w:szCs w:val="28"/>
        </w:rPr>
        <w:t xml:space="preserve">организация постоянно действующей системы методической поддержки, как в автоматизированном формате (инструкции, методические рекомендации, пояснения, обучающие видеоролики), так и в формате реального взаимодействия (деятельность </w:t>
      </w:r>
      <w:r>
        <w:rPr>
          <w:rFonts w:cs="Times New Roman" w:ascii="Times New Roman" w:hAnsi="Times New Roman"/>
          <w:sz w:val="28"/>
          <w:szCs w:val="28"/>
          <w:lang w:val="en-US"/>
        </w:rPr>
        <w:t>call</w:t>
      </w:r>
      <w:r>
        <w:rPr>
          <w:rFonts w:cs="Times New Roman" w:ascii="Times New Roman" w:hAnsi="Times New Roman"/>
          <w:sz w:val="28"/>
          <w:szCs w:val="28"/>
        </w:rPr>
        <w:t>-центра, консультации, проводимые федеральными операторами мониторинга с использованием средств телекоммуникацион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ставленная модель мониторинг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ет две взаимодополняющие системы сбора, обработки и анализа данных, отражающих процесс введения ФГОС начального общего образования в регионах России и реализацию его систем обязательных требовани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ит обоснование методики отбора объектов мониторинг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ит описание системы критериев и показателе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ет в себя инструментарий, соответствующий требованиям валидности, релевантности, устойчивости, точности, сбалансированности и компактност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ет осуществлять количественный и качественный анализ процесса введения и реализации ФГОС на уровне образовательных учреждений, отдельных классов образовательных учреждений, муниципальных образований и субъекта РФ;</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ет анализировать (по динамике изменения показателей) эффективность осуществляемых регионами и образовательными учреждениями мер по введению и реализации ФГО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ет выявлять факторы, препятствующие своевременному и полному введению ФГОС, зоны конфликтов и напряжений в систем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ет определять динамику количественных и качественных показателей, характеризующих процесс введения и реализации ФГОС, за счет автоматизированных систем расчета и сопоставления данны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разработку рекомендаций по обеспечению введения ФГОС на основе полученных данны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подготовку участников реализации мониторинга, включающую разъяснение целей и задач мониторинга, ознакомление с методикой мониторинга и проведение инструктажа по процедурам мониторинга.</w:t>
      </w:r>
    </w:p>
    <w:p>
      <w:pPr>
        <w:pStyle w:val="Normal"/>
        <w:tabs>
          <w:tab w:val="clear" w:pos="720"/>
          <w:tab w:val="left" w:pos="122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240" w:leader="none"/>
        </w:tabs>
        <w:spacing w:lineRule="auto" w:line="360" w:before="0" w:after="0"/>
        <w:ind w:firstLine="709"/>
        <w:rPr/>
      </w:pPr>
      <w:r>
        <w:rPr>
          <w:rFonts w:cs="Times New Roman" w:ascii="Times New Roman" w:hAnsi="Times New Roman"/>
          <w:b/>
          <w:sz w:val="30"/>
        </w:rPr>
        <w:t>Б. Инструментальный блок</w:t>
      </w:r>
    </w:p>
    <w:p>
      <w:pPr>
        <w:pStyle w:val="Normal"/>
        <w:tabs>
          <w:tab w:val="clear" w:pos="720"/>
          <w:tab w:val="left" w:pos="12240" w:leader="none"/>
        </w:tabs>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альный блок мониторинга введения и реализации ФГОС НОО содержит:</w:t>
      </w:r>
    </w:p>
    <w:p>
      <w:pPr>
        <w:pStyle w:val="Normal"/>
        <w:tabs>
          <w:tab w:val="clear" w:pos="720"/>
          <w:tab w:val="left" w:pos="12240" w:leader="none"/>
        </w:tabs>
        <w:spacing w:lineRule="auto" w:line="360" w:before="0" w:after="0"/>
        <w:ind w:firstLine="709"/>
        <w:jc w:val="both"/>
        <w:rPr/>
      </w:pPr>
      <w:r>
        <w:rPr>
          <w:rFonts w:cs="Times New Roman" w:ascii="Times New Roman" w:hAnsi="Times New Roman"/>
          <w:sz w:val="28"/>
        </w:rPr>
        <w:t>1) описание анкет для сбора первичных данных с уровня образовательного учреждения;</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2) описание расчетных показателей и их группировку в автоматизированные таблицы различных уровней (муниципального образования, региона РФ);</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3) описание просмотровиков – инструментов публичного просмотра данных, полученных в ходе мониторинга;</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4) инструкции по заполнению анкет.</w:t>
      </w:r>
    </w:p>
    <w:p>
      <w:pPr>
        <w:pStyle w:val="Normal"/>
        <w:tabs>
          <w:tab w:val="clear" w:pos="720"/>
          <w:tab w:val="left" w:pos="12240" w:leader="none"/>
        </w:tabs>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240" w:leader="none"/>
        </w:tabs>
        <w:spacing w:lineRule="auto" w:line="360" w:before="0" w:after="0"/>
        <w:ind w:firstLine="709"/>
        <w:rPr>
          <w:rFonts w:ascii="Times New Roman" w:hAnsi="Times New Roman" w:cs="Times New Roman"/>
          <w:b/>
          <w:b/>
          <w:sz w:val="28"/>
        </w:rPr>
      </w:pPr>
      <w:r>
        <w:rPr>
          <w:rFonts w:cs="Times New Roman" w:ascii="Times New Roman" w:hAnsi="Times New Roman"/>
          <w:b/>
          <w:sz w:val="28"/>
        </w:rPr>
        <w:t>Анкеты с заполняемыми показателями. Уровень образовательного учреждения</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ой массив первичных данных, необходимых для мониторинга введения ФГОС НОО, собираются с уровня образовательного учреждения. Описание показателей, входящих в заполняемые таблицы, содержит шесть пунктов:</w:t>
      </w:r>
    </w:p>
    <w:p>
      <w:pPr>
        <w:pStyle w:val="Normal"/>
        <w:tabs>
          <w:tab w:val="clear" w:pos="720"/>
          <w:tab w:val="left" w:pos="12240" w:leader="none"/>
        </w:tabs>
        <w:spacing w:lineRule="auto" w:line="360" w:before="0" w:after="0"/>
        <w:ind w:firstLine="709"/>
        <w:jc w:val="both"/>
        <w:rPr/>
      </w:pPr>
      <w:r>
        <w:rPr>
          <w:rFonts w:cs="Times New Roman" w:ascii="Times New Roman" w:hAnsi="Times New Roman"/>
          <w:sz w:val="28"/>
        </w:rPr>
        <w:t>1) № – номер показателя, не являющийся фиксированной меткой показателя, а отображающий его позицию в таблице. Номер показателя позволяет однозначно сослаться на показатель при указании наименования таблицы. Внутри системы электронного мониторинга для ориентации в показателях используются специальные индексы.</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2) Наименование показателя – колонка, которая содержит точно название показателя.</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3) Единица измерения – в данной колонке указаны единицы измерения конкретного показателя.</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4) Тип ячейки – в данной колонке указывается, какими признаками обладает ячейка, в которую проставляется значение показателя: текстовая ячейка, числовая ячейка, выпадающее меню, чекбокс.</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5) Заполняемый / расчетный показатель – данная колонка указывает, каким способом получено значение по данному показателю. Если показатель заполняемый, значит, его значение указывается оператором мониторинга, если показатель расчетный, то это значение является результатом автоматизированных вычислений.</w:t>
      </w:r>
    </w:p>
    <w:p>
      <w:pPr>
        <w:pStyle w:val="Normal"/>
        <w:tabs>
          <w:tab w:val="clear" w:pos="720"/>
          <w:tab w:val="left" w:pos="12240" w:leader="none"/>
        </w:tabs>
        <w:spacing w:lineRule="auto" w:line="360" w:before="0" w:after="0"/>
        <w:ind w:firstLine="709"/>
        <w:jc w:val="both"/>
        <w:rPr/>
      </w:pPr>
      <w:r>
        <w:rPr>
          <w:rFonts w:cs="Times New Roman" w:ascii="Times New Roman" w:hAnsi="Times New Roman"/>
          <w:sz w:val="28"/>
        </w:rPr>
        <w:t xml:space="preserve">6) Источник данных – поскольку на сайте </w:t>
      </w:r>
      <w:hyperlink r:id="rId2">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kpmo</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организован параллельный сбор данных для разных мониторингов, для уменьшения нагрузки на операторов все мониторинги вкладываются друг в друга по принципу «матрешки» и в случае совпадения первичных или расчетных данных они не собираются снова, а заимствуются из параллельного мониторинга. Следует отметить, что оператор учреждения при этом работает в одном и том же кабинете по одним и тем же правилам.</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аблице №1 приведено описание заполняемой таблицы «Характеристика готовности учреждения к введению ФГОС НОО».</w:t>
      </w:r>
    </w:p>
    <w:p>
      <w:pPr>
        <w:pStyle w:val="Normal"/>
        <w:tabs>
          <w:tab w:val="clear" w:pos="720"/>
          <w:tab w:val="left" w:pos="12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аблице №2 приведено описание заполняемой таблицы «Повышение квалификации административных и управленческих работни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12240" w:leader="none"/>
        </w:tabs>
        <w:spacing w:lineRule="auto" w:line="360" w:before="0" w:after="0"/>
        <w:ind w:firstLine="709"/>
        <w:jc w:val="both"/>
        <w:rPr/>
      </w:pPr>
      <w:r>
        <w:rPr>
          <w:rFonts w:cs="Times New Roman" w:ascii="Times New Roman" w:hAnsi="Times New Roman"/>
          <w:sz w:val="28"/>
        </w:rPr>
        <w:t>В таблице №3 приведено описание заполняемой таблицы «Анкета для учителя, преподающего &lt;наименование предмета&gt;».</w:t>
      </w:r>
    </w:p>
    <w:p>
      <w:pPr>
        <w:pStyle w:val="Normal"/>
        <w:tabs>
          <w:tab w:val="clear" w:pos="720"/>
          <w:tab w:val="left" w:pos="12240"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t>Таблица №1. Характеристика готовности учреждения к введению ФГОС НОО</w:t>
      </w:r>
    </w:p>
    <w:p>
      <w:pPr>
        <w:pStyle w:val="Normal"/>
        <w:tabs>
          <w:tab w:val="clear" w:pos="720"/>
          <w:tab w:val="left" w:pos="12240"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tbl>
      <w:tblPr>
        <w:tblW w:w="14014" w:type="dxa"/>
        <w:jc w:val="left"/>
        <w:tblInd w:w="-113" w:type="dxa"/>
        <w:tblLayout w:type="fixed"/>
        <w:tblCellMar>
          <w:top w:w="0" w:type="dxa"/>
          <w:left w:w="108" w:type="dxa"/>
          <w:bottom w:w="0" w:type="dxa"/>
          <w:right w:w="108" w:type="dxa"/>
        </w:tblCellMar>
      </w:tblPr>
      <w:tblGrid>
        <w:gridCol w:w="675"/>
        <w:gridCol w:w="5812"/>
        <w:gridCol w:w="2112"/>
        <w:gridCol w:w="1857"/>
        <w:gridCol w:w="1857"/>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Тип ячей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pPr>
            <w:r>
              <w:rPr>
                <w:rFonts w:cs="Times New Roman" w:ascii="Times New Roman" w:hAnsi="Times New Roman"/>
                <w:b/>
              </w:rPr>
              <w:t>Заполняемый</w:t>
            </w:r>
            <w:r>
              <w:rPr>
                <w:rFonts w:cs="Times New Roman" w:ascii="Times New Roman" w:hAnsi="Times New Roman"/>
                <w:b/>
                <w:lang w:val="en-US"/>
              </w:rPr>
              <w:t>/</w:t>
            </w:r>
            <w:r>
              <w:rPr>
                <w:rFonts w:cs="Times New Roman" w:ascii="Times New Roman" w:hAnsi="Times New Roman"/>
                <w:b/>
              </w:rPr>
              <w:t xml:space="preserve"> расчет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Источник данных</w:t>
            </w:r>
            <w:r>
              <w:rPr>
                <w:rStyle w:val="FootnoteCharacters"/>
                <w:rStyle w:val="FootnoteAnchor"/>
                <w:rFonts w:cs="Times New Roman" w:ascii="Times New Roman" w:hAnsi="Times New Roman"/>
                <w:b/>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Общие сведения о введении ФГОС НОО в образовательном учреждении</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Является ли образовательное учреждение пилотной школой по введению ФГОС НО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Количество учащихся, обучающихся в первых классах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ащихся, обучающихся во вторых класса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ащихся, обучающихся в третьих класса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ащихся, обучающихся в четвертых класса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первых 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к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вторых 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к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третьих 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к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четвертых 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к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ителей, преподающих в первых классах русский язык, литературное чтение, математику и окружающий мир</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ителей, преподающих во вторых классах русский язык, литературное чтение, математику и окружающий мир</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ителей, преподающих в третьих классах русский язык, литературное чтение, математику и окружающий мир</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ителей, преподающих в четвертых классах русский язык, литературное чтение, математику и окружающий мир</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сотрудников административно-управленческого персонал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Учебный план образовательного учреждения</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часов в учебном плане, отведенных на внеаудиторные занятия и финансируемых по нормативу на реализацию ФГОС</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Среднее количество часов внеаудиторных занятий в учебном плане, отведенных на одного уче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Методическое обеспечение введения ФГОС НОО</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Образовательное учреждение использует современные формы представления детских результатов, в том числ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both"/>
              <w:rPr>
                <w:rFonts w:ascii="Times New Roman" w:hAnsi="Times New Roman" w:cs="Times New Roman"/>
              </w:rPr>
            </w:pPr>
            <w:r>
              <w:rPr>
                <w:rFonts w:cs="Times New Roman" w:ascii="Times New Roman" w:hAnsi="Times New Roman"/>
              </w:rPr>
              <w:t>- портфоли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7.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защиту творческих, проектных и исследовательских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Материально-техническое обеспечение ФГОС НОО</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Образовательное учреждение имеет современную библиотеку, то е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с читальным залом с числом рабочих мест не менее 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с обеспечением возможности работы на стационарных компьютерах библиотеки или использования переносных компьюте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имеется медиатек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имеются средства сканирования и распознавания тек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обеспечен выход в Интернет с компьтеров, расположенных в помещении библиоте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обеспечена контролируемая распечатка бумажных материа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8.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обеспечена контролируемое копирование бумажных материа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 начальной школе организованы постоянно действующие площадки для свободного самовыражения учащихся, в что числ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театр</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9.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газета, журн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9.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сайт, обновляемый не реже двух раз в месяц</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9.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ради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9.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телевидение (телекан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Информационное обеспечение введения ФГОС НОО</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 образовательном учреждении обеспечен свободный доступ педагогов и детей к ресурсам сети Интер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В образовательном учреждении обеспечен доступ в сеть Интернет из любой точки школьного здания в любое время с использованием технологии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лассные журналы в начальной школе ведутся в электронной форм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едение дневников в начальной школе осуществляется в электронной школ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Образовательное учреждение использует собственный сайт или другие Интернет-ресурсы для публикации и размещения детских образовательных продук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 образовательном учреждении создана и функционирует площадка для диалога между всеми участниками образовательного процесса по поводу образовательной программы учреждения, программы развития учреждения и других стратегических вопросов развития учреж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Образовательное учреждение организовало диалог между всеми участниками образовательного процесса по поводу образовательной программы учреждения, программы развития учреждения и других стратегических вопросов развития учреждения в сети Интер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Финансово-экономическое обеспечение введения ФГОС НОО</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инансирование образовательного учреждения, реализующего ФГОС НОО, в части оплаты труда и учебных расходов осуществляется в расчете на одного ученика по норматив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 структуру норматива на ФОТ и учебные расходы включено обеспечение создания условий  для реализации ФГОС НО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 «Положение об оплате труда» включен пункт о распределении стимулирующей части заработной платы в зависимости от результатив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Style w:val="StrongEmphasis"/>
                <w:rFonts w:cs="Times New Roman" w:ascii="Times New Roman" w:hAnsi="Times New Roman"/>
                <w:b w:val="false"/>
              </w:rPr>
              <w:t>В базовую часть оплаты труда учителей образовательного учреждения введены механизмы оплаты урочной и внеурочн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В норматив бюджетного финансирования учреждения включена оплата часов внеурочной деятельности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инансовое обеспечение образовательного учреждения на содержание недвижимого имущества и особо ценного движимого имущества осуществляется согласно нормативу, принятому на уровне муниципалит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Нормативно-правовое обеспечение введения ФГОС НОО</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jc w:val="center"/>
              <w:rPr>
                <w:rFonts w:ascii="Times New Roman" w:hAnsi="Times New Roman" w:cs="Times New Roman"/>
              </w:rPr>
            </w:pPr>
            <w:r>
              <w:rPr>
                <w:rFonts w:cs="Times New Roman" w:ascii="Times New Roman" w:hAnsi="Times New Roman"/>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rPr>
                <w:rFonts w:ascii="Times New Roman" w:hAnsi="Times New Roman" w:cs="Times New Roman"/>
              </w:rPr>
            </w:pPr>
            <w:r>
              <w:rPr>
                <w:rFonts w:cs="Times New Roman" w:ascii="Times New Roman" w:hAnsi="Times New Roman"/>
              </w:rPr>
              <w:t>Образовательное учреждение самостоятельно разработало «Положение об оплате труда» на основе муниципальных и/или региональных рекомендац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2"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 «Положение о системе оценок, формах и порядке проведения промежуточной аттестации» внесены изменения в части введения комплексного подхода к оценке результатов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4.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предме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4.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метапредме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4.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личнос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несены изменения в должностные инструк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учителя начальных 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Да, внесены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Нет, не внесены / Нет в штат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заместителя по УВР, курирующего реализацию ФГОС НО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Да, внесены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Нет, не внесены / Нет в штат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5.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психолог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Да, внесены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Нет, не внесены / Нет в штат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5.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педагога дополнитель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Да, внесены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Нет, не внесены / Нет в штат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bl>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240" w:leader="none"/>
        </w:tabs>
        <w:spacing w:lineRule="auto" w:line="360" w:before="0" w:after="0"/>
        <w:ind w:firstLine="709"/>
        <w:jc w:val="right"/>
        <w:rPr/>
      </w:pPr>
      <w:r>
        <w:rPr/>
        <w:t>Таблица №2. Повышение квалификации административных и педагогических работников</w:t>
      </w:r>
    </w:p>
    <w:tbl>
      <w:tblPr>
        <w:tblW w:w="14176" w:type="dxa"/>
        <w:jc w:val="left"/>
        <w:tblInd w:w="-113" w:type="dxa"/>
        <w:tblLayout w:type="fixed"/>
        <w:tblCellMar>
          <w:top w:w="0" w:type="dxa"/>
          <w:left w:w="108" w:type="dxa"/>
          <w:bottom w:w="0" w:type="dxa"/>
          <w:right w:w="108" w:type="dxa"/>
        </w:tblCellMar>
      </w:tblPr>
      <w:tblGrid>
        <w:gridCol w:w="756"/>
        <w:gridCol w:w="5811"/>
        <w:gridCol w:w="2194"/>
        <w:gridCol w:w="1857"/>
        <w:gridCol w:w="1857"/>
        <w:gridCol w:w="1701"/>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Тип ячей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pPr>
            <w:r>
              <w:rPr>
                <w:rFonts w:cs="Times New Roman" w:ascii="Times New Roman" w:hAnsi="Times New Roman"/>
                <w:b/>
              </w:rPr>
              <w:t>Заполняемый</w:t>
            </w:r>
            <w:r>
              <w:rPr>
                <w:rFonts w:cs="Times New Roman" w:ascii="Times New Roman" w:hAnsi="Times New Roman"/>
                <w:b/>
                <w:lang w:val="en-US"/>
              </w:rPr>
              <w:t>/</w:t>
            </w:r>
            <w:r>
              <w:rPr>
                <w:rFonts w:cs="Times New Roman" w:ascii="Times New Roman" w:hAnsi="Times New Roman"/>
                <w:b/>
              </w:rPr>
              <w:t xml:space="preserve"> расчет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Источник данных</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Общие сведения о повышении квалификации административных и педагогических работников учреждения</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Общее количество учителей, прошедших повышение квалификации для работы по новому ФГОС НОО, в том числ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учителей первых клас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учителей вторых клас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учителей третьих клас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учителей четвертых клас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личество учителей, прошедших повышение квалификации для работы по новому ФГОС НОО по персонифицированной мод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чел.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Общее количество представителей административно-управленческого персонала, прошедших повышение квалификации для работы по новому ФГОС НО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rPr>
              <w:t>- в том числе по персонифицированной мод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Вопросы представителю административно-управленческого персонала, курирующего внедрение ФГОС НОО</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Сведения о представителе административно-управленческого персонала, курирующего внедрение ФГОС НО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возрас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Числовая ячейка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стаж работы в административной долж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уровень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Высшее професиональное/ среднее профессиональное/</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начальное профессиональное/</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отсутству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квалификационная катег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ысша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Первая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Вторая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отсутству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акие вопросы рассматривались на курсах повышения квалификации для представителей администрации, курирующих введение ФГОС НО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Создание образовательной программы образовательного учреж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Конструирование учебного плана образовательного учреждения с учетом внеурочных форм работы</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Составление нелинейного распис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опросы финансово-экономического обеспечения реализации ФГОС НО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опросы организации текущей и итоговой оценки метапредметных результатов (универсальных учеб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Вопросы для учителя, проходившего повышение квалификации по новому ФГОС НОО:</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На курсах повышения квалификации, посвященных введению ФГОС НОО, преподаю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преподаватели педагогических вузов и институтов повышения квалифик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методисты учебно-методических цент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учителя и методисты пилотных шко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Проводилась ли на курсах повышения квалификации подготовка по самостоятельной разработке рабочей учебной программы дисципл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ормирование каких универсальных учебных действий освещалось на курсах повышения квалифик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1: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УУД 2: Ребенок умеет контролировать и оценивать свои действия, вносить коррективы в их выполнение на основе оценки и учёта характера ошибок</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3: Ребенок умеет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4: Ребено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5: Ребенок может осуществлять выбор наиболее эффективных способов решения задач в зависимости от конкретных услов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6: Ребенок умеет работать в малой группе: может учитывать позиции других людей, обосновывать собственную позицию, а также координировать в ходе сотрудничества разные точки зр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7: Ребенок умеет работать в малой группе:  задавать партнерам по деятельности вопросы, необходимые для совместного решения задач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8: Ребенок может работать в малой группе: осуществлять взаимный контроль и оказывать в сотрудничестве необходимую взаимопомощь партнер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rPr>
              <w:t xml:space="preserve">УУД 9: Ребенок может записывать, фиксировать информацию об окружающем мире с помощью инструментов ИКТ и обмениваться ею в образовательном процессе </w:t>
            </w:r>
            <w:r>
              <w:rPr>
                <w:rFonts w:cs="Times New Roman" w:ascii="Times New Roman" w:hAnsi="Times New Roman"/>
                <w:szCs w:val="26"/>
                <w:lang w:eastAsia="ru-RU"/>
              </w:rPr>
              <w:t>(через электронную почту, чат, видеоконференцию, форум, блог)</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 xml:space="preserve">УУД 10: Ребенок умеет </w:t>
            </w:r>
            <w:r>
              <w:rPr>
                <w:rFonts w:cs="Times New Roman" w:ascii="Times New Roman" w:hAnsi="Times New Roman"/>
                <w:iCs/>
                <w:szCs w:val="26"/>
                <w:lang w:eastAsia="ru-RU"/>
              </w:rPr>
              <w:t>осуществлять расширенный поиск информации с использованием ресурсов библиотек и Интернет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11: Ребенок может представлять информацию средствами ИКТ в графическом виде: как таблицы, графики и проче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опрос не освещалс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Без практических занят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 практическими занят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240"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12240" w:leader="none"/>
        </w:tabs>
        <w:spacing w:lineRule="auto" w:line="360" w:before="0" w:after="0"/>
        <w:ind w:firstLine="709"/>
        <w:jc w:val="right"/>
        <w:rPr/>
      </w:pPr>
      <w:r>
        <w:rPr>
          <w:rFonts w:cs="Times New Roman" w:ascii="Times New Roman" w:hAnsi="Times New Roman"/>
          <w:sz w:val="28"/>
        </w:rPr>
        <w:t>Таблица №3. Анкета для учителя, преподающего &lt;наименование предмета&gt;</w:t>
      </w:r>
      <w:r>
        <w:rPr>
          <w:rStyle w:val="FootnoteCharacters"/>
          <w:rStyle w:val="FootnoteAnchor"/>
          <w:rFonts w:cs="Times New Roman" w:ascii="Times New Roman" w:hAnsi="Times New Roman"/>
          <w:sz w:val="28"/>
          <w:lang w:val="en-US"/>
        </w:rPr>
        <w:footnoteReference w:id="3"/>
      </w:r>
    </w:p>
    <w:tbl>
      <w:tblPr>
        <w:tblW w:w="14176" w:type="dxa"/>
        <w:jc w:val="left"/>
        <w:tblInd w:w="-113" w:type="dxa"/>
        <w:tblLayout w:type="fixed"/>
        <w:tblCellMar>
          <w:top w:w="0" w:type="dxa"/>
          <w:left w:w="108" w:type="dxa"/>
          <w:bottom w:w="0" w:type="dxa"/>
          <w:right w:w="108" w:type="dxa"/>
        </w:tblCellMar>
      </w:tblPr>
      <w:tblGrid>
        <w:gridCol w:w="756"/>
        <w:gridCol w:w="5612"/>
        <w:gridCol w:w="2816"/>
        <w:gridCol w:w="1841"/>
        <w:gridCol w:w="1853"/>
        <w:gridCol w:w="129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Тип ячей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pPr>
            <w:r>
              <w:rPr>
                <w:rFonts w:cs="Times New Roman" w:ascii="Times New Roman" w:hAnsi="Times New Roman"/>
                <w:b/>
              </w:rPr>
              <w:t>Заполняемый</w:t>
            </w:r>
            <w:r>
              <w:rPr>
                <w:rFonts w:cs="Times New Roman" w:ascii="Times New Roman" w:hAnsi="Times New Roman"/>
                <w:b/>
                <w:lang w:val="en-US"/>
              </w:rPr>
              <w:t>/</w:t>
            </w:r>
            <w:r>
              <w:rPr>
                <w:rFonts w:cs="Times New Roman" w:ascii="Times New Roman" w:hAnsi="Times New Roman"/>
                <w:b/>
              </w:rPr>
              <w:t xml:space="preserve"> расчетный показате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spacing w:before="0" w:after="0"/>
              <w:jc w:val="center"/>
              <w:rPr>
                <w:rFonts w:ascii="Times New Roman" w:hAnsi="Times New Roman" w:cs="Times New Roman"/>
                <w:b/>
                <w:b/>
              </w:rPr>
            </w:pPr>
            <w:r>
              <w:rPr>
                <w:rFonts w:cs="Times New Roman" w:ascii="Times New Roman" w:hAnsi="Times New Roman"/>
                <w:b/>
              </w:rPr>
              <w:t>Источник данны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Укажите Ваш возрас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л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Укажите Ваш педагогический стаж</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л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исловая ячейк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Укажите уровень Вашего педагогического обра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Высшее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среднее профессиональное/</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отсутству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Укажите квалификационную категорию</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высша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ервая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вторая / отсутству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берите учебно-методический комплект, учебник из которого Вы используете в качестве основного для преподавания по данному предмет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1) УМК образовательной системы Д.Б.Эльконина-В.В.Давыдова,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2) УМК образовательной системы Л.В.Занкова,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3) УМК «Гармония», </w:t>
            </w:r>
          </w:p>
          <w:p>
            <w:pPr>
              <w:pStyle w:val="Normal"/>
              <w:tabs>
                <w:tab w:val="clear" w:pos="720"/>
                <w:tab w:val="left" w:pos="12240" w:leader="none"/>
              </w:tabs>
              <w:spacing w:before="0" w:after="0"/>
              <w:rPr/>
            </w:pPr>
            <w:r>
              <w:rPr>
                <w:rFonts w:cs="Times New Roman" w:ascii="Times New Roman" w:hAnsi="Times New Roman"/>
              </w:rPr>
              <w:t xml:space="preserve">(4) УМК «Классическая начальная школа», (5) УМК «Начальная школа </w:t>
            </w:r>
            <w:r>
              <w:rPr>
                <w:rFonts w:cs="Times New Roman" w:ascii="Times New Roman" w:hAnsi="Times New Roman"/>
                <w:lang w:val="en-US"/>
              </w:rPr>
              <w:t>XXI</w:t>
            </w:r>
            <w:r>
              <w:rPr>
                <w:rFonts w:cs="Times New Roman" w:ascii="Times New Roman" w:hAnsi="Times New Roman"/>
              </w:rPr>
              <w:t xml:space="preserve"> века»,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6) УМК «Перспектива»,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7) УМК «Перспективная начальная школа», (8) УМК «Планета знаний»,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9) УМК «Школа 2010»,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10) УМК «Школа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b/>
                <w:b/>
              </w:rPr>
            </w:pPr>
            <w:r>
              <w:rPr>
                <w:rFonts w:cs="Times New Roman" w:ascii="Times New Roman" w:hAnsi="Times New Roman"/>
                <w:b/>
              </w:rPr>
              <w:t>Использование информационных технологий для организации занятий:</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6"/>
              </w:rPr>
            </w:pPr>
            <w:r>
              <w:rPr>
                <w:rStyle w:val="Applestylespan"/>
                <w:rFonts w:cs="Times New Roman" w:ascii="Times New Roman" w:hAnsi="Times New Roman"/>
                <w:color w:val="000000"/>
                <w:szCs w:val="26"/>
              </w:rPr>
              <w:t>Используете ли вы электронные дидактические материалы при подготовке и проведении заняти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szCs w:val="26"/>
              </w:rPr>
              <w:t>чаще, чем раз в неделю /</w:t>
            </w:r>
          </w:p>
          <w:p>
            <w:pPr>
              <w:pStyle w:val="Normal"/>
              <w:spacing w:before="0" w:after="0"/>
              <w:jc w:val="center"/>
              <w:rPr>
                <w:rFonts w:ascii="Times New Roman" w:hAnsi="Times New Roman" w:cs="Times New Roman"/>
                <w:szCs w:val="26"/>
              </w:rPr>
            </w:pPr>
            <w:r>
              <w:rPr>
                <w:rFonts w:cs="Times New Roman" w:ascii="Times New Roman" w:hAnsi="Times New Roman"/>
                <w:szCs w:val="26"/>
              </w:rPr>
              <w:t xml:space="preserve">раз в неделю / </w:t>
            </w:r>
          </w:p>
          <w:p>
            <w:pPr>
              <w:pStyle w:val="Normal"/>
              <w:spacing w:before="0" w:after="0"/>
              <w:jc w:val="center"/>
              <w:rPr>
                <w:rFonts w:ascii="Times New Roman" w:hAnsi="Times New Roman" w:cs="Times New Roman"/>
                <w:szCs w:val="26"/>
              </w:rPr>
            </w:pPr>
            <w:r>
              <w:rPr>
                <w:rFonts w:cs="Times New Roman" w:ascii="Times New Roman" w:hAnsi="Times New Roman"/>
                <w:szCs w:val="26"/>
              </w:rPr>
              <w:t xml:space="preserve">раз в месяц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szCs w:val="26"/>
              </w:rPr>
              <w:t>ре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6"/>
              </w:rPr>
            </w:pPr>
            <w:r>
              <w:rPr>
                <w:rStyle w:val="Applestylespan"/>
                <w:rFonts w:cs="Times New Roman" w:ascii="Times New Roman" w:hAnsi="Times New Roman"/>
                <w:color w:val="000000"/>
                <w:szCs w:val="26"/>
              </w:rPr>
              <w:t>Используете ли вы регулярно информацию из сети интернет для подготовки к урока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szCs w:val="26"/>
              </w:rPr>
              <w:t>чаще, чем раз в неделю /</w:t>
            </w:r>
          </w:p>
          <w:p>
            <w:pPr>
              <w:pStyle w:val="Normal"/>
              <w:spacing w:before="0" w:after="0"/>
              <w:jc w:val="center"/>
              <w:rPr>
                <w:rFonts w:ascii="Times New Roman" w:hAnsi="Times New Roman" w:cs="Times New Roman"/>
                <w:szCs w:val="26"/>
              </w:rPr>
            </w:pPr>
            <w:r>
              <w:rPr>
                <w:rFonts w:cs="Times New Roman" w:ascii="Times New Roman" w:hAnsi="Times New Roman"/>
                <w:szCs w:val="26"/>
              </w:rPr>
              <w:t xml:space="preserve">раз в неделю / </w:t>
            </w:r>
          </w:p>
          <w:p>
            <w:pPr>
              <w:pStyle w:val="Normal"/>
              <w:spacing w:before="0" w:after="0"/>
              <w:jc w:val="center"/>
              <w:rPr>
                <w:rFonts w:ascii="Times New Roman" w:hAnsi="Times New Roman" w:cs="Times New Roman"/>
                <w:szCs w:val="26"/>
              </w:rPr>
            </w:pPr>
            <w:r>
              <w:rPr>
                <w:rFonts w:cs="Times New Roman" w:ascii="Times New Roman" w:hAnsi="Times New Roman"/>
                <w:szCs w:val="26"/>
              </w:rPr>
              <w:t xml:space="preserve">раз в месяц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szCs w:val="26"/>
              </w:rPr>
              <w:t>ре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6"/>
              </w:rPr>
            </w:pPr>
            <w:r>
              <w:rPr>
                <w:rStyle w:val="Applestylespan"/>
                <w:rFonts w:cs="Times New Roman" w:ascii="Times New Roman" w:hAnsi="Times New Roman"/>
                <w:color w:val="000000"/>
                <w:szCs w:val="26"/>
              </w:rPr>
              <w:t>Используете ли вы регулярно Интернет-ресурсы в ходе образовательного процесс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szCs w:val="26"/>
              </w:rPr>
              <w:t>чаще, чем раз в неделю /</w:t>
            </w:r>
          </w:p>
          <w:p>
            <w:pPr>
              <w:pStyle w:val="Normal"/>
              <w:spacing w:before="0" w:after="0"/>
              <w:jc w:val="center"/>
              <w:rPr>
                <w:rFonts w:ascii="Times New Roman" w:hAnsi="Times New Roman" w:cs="Times New Roman"/>
                <w:szCs w:val="26"/>
              </w:rPr>
            </w:pPr>
            <w:r>
              <w:rPr>
                <w:rFonts w:cs="Times New Roman" w:ascii="Times New Roman" w:hAnsi="Times New Roman"/>
                <w:szCs w:val="26"/>
              </w:rPr>
              <w:t xml:space="preserve">раз в неделю / </w:t>
            </w:r>
          </w:p>
          <w:p>
            <w:pPr>
              <w:pStyle w:val="Normal"/>
              <w:spacing w:before="0" w:after="0"/>
              <w:jc w:val="center"/>
              <w:rPr>
                <w:rFonts w:ascii="Times New Roman" w:hAnsi="Times New Roman" w:cs="Times New Roman"/>
                <w:szCs w:val="26"/>
              </w:rPr>
            </w:pPr>
            <w:r>
              <w:rPr>
                <w:rFonts w:cs="Times New Roman" w:ascii="Times New Roman" w:hAnsi="Times New Roman"/>
                <w:szCs w:val="26"/>
              </w:rPr>
              <w:t xml:space="preserve">раз в месяц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szCs w:val="26"/>
              </w:rPr>
              <w:t>ре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6"/>
              </w:rPr>
            </w:pPr>
            <w:r>
              <w:rPr>
                <w:rStyle w:val="Applestylespan"/>
                <w:rFonts w:cs="Times New Roman" w:ascii="Times New Roman" w:hAnsi="Times New Roman"/>
                <w:color w:val="000000"/>
                <w:szCs w:val="26"/>
              </w:rPr>
              <w:t>Создаете ли вы регулярно электронные дидактические материалы для проведения занят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iCs/>
                <w:szCs w:val="26"/>
                <w:lang w:eastAsia="ru-RU"/>
              </w:rPr>
            </w:pPr>
            <w:r>
              <w:rPr>
                <w:rFonts w:cs="Times New Roman" w:ascii="Times New Roman" w:hAnsi="Times New Roman"/>
                <w:b/>
                <w:szCs w:val="26"/>
              </w:rPr>
              <w:t>Методическая оснащенность для достижения предметных и метапредметных результатов</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iCs/>
                <w:szCs w:val="26"/>
                <w:lang w:eastAsia="ru-RU"/>
              </w:rPr>
            </w:pPr>
            <w:r>
              <w:rPr>
                <w:rFonts w:cs="Times New Roman" w:ascii="Times New Roman" w:hAnsi="Times New Roman"/>
                <w:iCs/>
                <w:szCs w:val="26"/>
                <w:lang w:eastAsia="ru-RU"/>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iCs/>
                <w:szCs w:val="26"/>
                <w:lang w:eastAsia="ru-RU"/>
              </w:rPr>
            </w:pPr>
            <w:r>
              <w:rPr>
                <w:rFonts w:cs="Times New Roman" w:ascii="Times New Roman" w:hAnsi="Times New Roman"/>
                <w:szCs w:val="26"/>
              </w:rPr>
              <w:t>Позволяют ли учебники, которыми Вы пользуетесь, организовать работу по формированию указанных универсальных учебных действ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iCs/>
                <w:szCs w:val="26"/>
                <w:lang w:eastAsia="ru-RU"/>
              </w:rPr>
            </w:pPr>
            <w:r>
              <w:rPr>
                <w:rFonts w:cs="Times New Roman" w:ascii="Times New Roman" w:hAnsi="Times New Roman"/>
                <w:iCs/>
                <w:szCs w:val="26"/>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1: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УУД 2: Ребенок умеет контролировать и оценивать свои действия, вносить коррективы в их выполнение на основе оценки и учёта характера ошибок</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3</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3: Ребенок умеет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4</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4: Ребено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5</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5: Ребенок может осуществлять выбор наиболее эффективных способов решения задач в зависимости от конкретных услов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6</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6: Ребенок умеет работать в малой группе: может учитывать позиции других людей, обосновывать собственную позицию, а также координировать в ходе сотрудничества разные точки з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7</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7: Ребенок умеет работать в малой группе:  задавать партнерам по деятельности вопросы, необходимые для совместного решения задач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8</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8: Ребенок может работать в малой группе: осуществлять взаимный контроль и оказывать в сотрудничестве необходимую взаимопомощь партнер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9</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rPr>
              <w:t xml:space="preserve">УУД 9: Ребенок может записывать, фиксировать информацию об окружающем мире с помощью инструментов ИКТ и обмениваться ею в образовательном процессе </w:t>
            </w:r>
            <w:r>
              <w:rPr>
                <w:rFonts w:cs="Times New Roman" w:ascii="Times New Roman" w:hAnsi="Times New Roman"/>
                <w:szCs w:val="26"/>
                <w:lang w:eastAsia="ru-RU"/>
              </w:rPr>
              <w:t>(через электронную почту, чат, видеоконференцию, форум, б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10</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 xml:space="preserve">УУД 10: Ребенок умеет </w:t>
            </w:r>
            <w:r>
              <w:rPr>
                <w:rFonts w:cs="Times New Roman" w:ascii="Times New Roman" w:hAnsi="Times New Roman"/>
                <w:iCs/>
                <w:szCs w:val="26"/>
                <w:lang w:eastAsia="ru-RU"/>
              </w:rPr>
              <w:t>осуществлять расширенный поиск информации с использованием ресурсов библиотек и Интер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0.1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11: Ребенок может представлять информацию средствами ИКТ в графическом виде: как таблицы, графики и проч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iCs/>
                <w:szCs w:val="26"/>
                <w:lang w:eastAsia="ru-RU"/>
              </w:rPr>
            </w:pPr>
            <w:r>
              <w:rPr>
                <w:rFonts w:cs="Times New Roman" w:ascii="Times New Roman" w:hAnsi="Times New Roman"/>
                <w:szCs w:val="26"/>
              </w:rPr>
              <w:t>Есть ли в методических рекомендациях, имеющихся в Вашем распоряжении, материалы, позволяющие организовать работу по формированию указанных универсальных учебных действ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iCs/>
                <w:szCs w:val="26"/>
                <w:lang w:eastAsia="ru-RU"/>
              </w:rPr>
            </w:pPr>
            <w:r>
              <w:rPr>
                <w:rFonts w:cs="Times New Roman" w:ascii="Times New Roman" w:hAnsi="Times New Roman"/>
                <w:iCs/>
                <w:szCs w:val="26"/>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1: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УУД 2: Ребенок умеет контролировать и оценивать свои действия, вносить коррективы в их выполнение на основе оценки и учёта характера ошибок</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3</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3: Ребенок умеет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4</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4: Ребено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5</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5: Ребенок может осуществлять выбор наиболее эффективных способов решения задач в зависимости от конкретных услов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6</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6: Ребенок умеет работать в малой группе: может учитывать позиции других людей, обосновывать собственную позицию, а также координировать в ходе сотрудничества разные точки з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7</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7: Ребенок умеет работать в малой группе:  задавать партнерам по деятельности вопросы, необходимые для совместного решения задач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8</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8: Ребенок может работать в малой группе: осуществлять взаимный контроль и оказывать в сотрудничестве необходимую взаимопомощь партнер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9</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rPr>
              <w:t xml:space="preserve">УУД 9: Ребенок может записывать, фиксировать информацию об окружающем мире с помощью инструментов ИКТ и обмениваться ею в образовательном процессе </w:t>
            </w:r>
            <w:r>
              <w:rPr>
                <w:rFonts w:cs="Times New Roman" w:ascii="Times New Roman" w:hAnsi="Times New Roman"/>
                <w:szCs w:val="26"/>
                <w:lang w:eastAsia="ru-RU"/>
              </w:rPr>
              <w:t>(через электронную почту, чат, видеоконференцию, форум, б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10</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 xml:space="preserve">УУД 10: Ребенок умеет </w:t>
            </w:r>
            <w:r>
              <w:rPr>
                <w:rFonts w:cs="Times New Roman" w:ascii="Times New Roman" w:hAnsi="Times New Roman"/>
                <w:iCs/>
                <w:szCs w:val="26"/>
                <w:lang w:eastAsia="ru-RU"/>
              </w:rPr>
              <w:t>осуществлять расширенный поиск информации с использованием ресурсов библиотек и Интер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1.1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11: Ребенок может представлять информацию средствами ИКТ в графическом виде: как таблицы, графики и проч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Да /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Выпадающее меню</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b/>
                <w:szCs w:val="26"/>
              </w:rPr>
              <w:t>Готовность к проведению текущей и итоговой оценки метапредметных результатов освоения образовательной программы</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Какие инструменты или разработки для текущей оценки нижеперечисленных универсальных учебных действий имеются в вашем распоряжени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1: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УУД 2: Ребенок умеет контролировать и оценивать свои действия, вносить коррективы в их выполнение на основе оценки и учёта характера ошибок</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3</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3: Ребенок умеет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4</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4: Ребено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5</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5: Ребенок может осуществлять выбор наиболее эффективных способов решения задач в зависимости от конкретных услов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6</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6: Ребенок умеет работать в малой группе: может учитывать позиции других людей, обосновывать собственную позицию, а также координировать в ходе сотрудничества разные точки з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7</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7: Ребенок умеет работать в малой группе:  задавать партнерам по деятельности вопросы, необходимые для совместного решения задач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8</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8: Ребенок может работать в малой группе: осуществлять взаимный контроль и оказывать в сотрудничестве необходимую взаимопомощь партнер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9</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rPr>
              <w:t xml:space="preserve">УУД 9: Ребенок может записывать, фиксировать информацию об окружающем мире с помощью инструментов ИКТ и обмениваться ею в образовательном процессе </w:t>
            </w:r>
            <w:r>
              <w:rPr>
                <w:rFonts w:cs="Times New Roman" w:ascii="Times New Roman" w:hAnsi="Times New Roman"/>
                <w:szCs w:val="26"/>
                <w:lang w:eastAsia="ru-RU"/>
              </w:rPr>
              <w:t>(через электронную почту, чат, видеоконференцию, форум, б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10</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 xml:space="preserve">УУД 10: Ребенок умеет </w:t>
            </w:r>
            <w:r>
              <w:rPr>
                <w:rFonts w:cs="Times New Roman" w:ascii="Times New Roman" w:hAnsi="Times New Roman"/>
                <w:iCs/>
                <w:szCs w:val="26"/>
                <w:lang w:eastAsia="ru-RU"/>
              </w:rPr>
              <w:t>осуществлять расширенный поиск информации с использованием ресурсов библиотек и Интер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2.1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11: Ребенок может представлять информацию средствами ИКТ в графическом виде: как таблицы, графики и проч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Отметьте все способы, при помощи которых на данный момент предполагается вести итоговую (по окончании начальной школы)  оценку универсальных учебных действий учащихся начальной школы в Вашем класс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jc w:val="center"/>
              <w:rPr>
                <w:rFonts w:ascii="Times New Roman" w:hAnsi="Times New Roman" w:cs="Times New Roman"/>
                <w:szCs w:val="26"/>
              </w:rPr>
            </w:pPr>
            <w:r>
              <w:rPr>
                <w:rFonts w:cs="Times New Roman" w:ascii="Times New Roman" w:hAnsi="Times New Roman"/>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1: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УУД 2: Ребенок умеет контролировать и оценивать свои действия, вносить коррективы в их выполнение на основе оценки и учёта характера ошибок</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3</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3: Ребенок умеет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4</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4: Ребено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5</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lang w:eastAsia="ru-RU"/>
              </w:rPr>
              <w:t>УУД 5: Ребенок может осуществлять выбор наиболее эффективных способов решения задач в зависимости от конкретных услов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6</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6: Ребенок умеет работать в малой группе: может учитывать позиции других людей, обосновывать собственную позицию, а также координировать в ходе сотрудничества разные точки з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7</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7: Ребенок умеет работать в малой группе:  задавать партнерам по деятельности вопросы, необходимые для совместного решения задач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8</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8: Ребенок может работать в малой группе: осуществлять взаимный контроль и оказывать в сотрудничестве необходимую взаимопомощь партнер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9</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rPr>
              <w:t xml:space="preserve">УУД 9: Ребенок может записывать, фиксировать информацию об окружающем мире с помощью инструментов ИКТ и обмениваться ею в образовательном процессе </w:t>
            </w:r>
            <w:r>
              <w:rPr>
                <w:rFonts w:cs="Times New Roman" w:ascii="Times New Roman" w:hAnsi="Times New Roman"/>
                <w:szCs w:val="26"/>
                <w:lang w:eastAsia="ru-RU"/>
              </w:rPr>
              <w:t>(через электронную почту, чат, видеоконференцию, форум, б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10</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szCs w:val="26"/>
              </w:rPr>
              <w:t xml:space="preserve">УУД 10: Ребенок умеет </w:t>
            </w:r>
            <w:r>
              <w:rPr>
                <w:rFonts w:cs="Times New Roman" w:ascii="Times New Roman" w:hAnsi="Times New Roman"/>
                <w:iCs/>
                <w:szCs w:val="26"/>
                <w:lang w:eastAsia="ru-RU"/>
              </w:rPr>
              <w:t>осуществлять расширенный поиск информации с использованием ресурсов библиотек и Интер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13.11</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iCs/>
                <w:szCs w:val="26"/>
                <w:lang w:eastAsia="ru-RU"/>
              </w:rPr>
              <w:t>УУД 11: Ребенок может представлять информацию средствами ИКТ в графическом виде: как таблицы, графики и проч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Стандартизированные письменные работы / творческие работы / </w:t>
            </w:r>
          </w:p>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 xml:space="preserve">практические работы/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материалы для самооценки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 xml:space="preserve">план или карта наблюдений / </w:t>
            </w:r>
          </w:p>
          <w:p>
            <w:pPr>
              <w:pStyle w:val="Normal"/>
              <w:tabs>
                <w:tab w:val="clear" w:pos="720"/>
                <w:tab w:val="left" w:pos="12240" w:leader="none"/>
              </w:tabs>
              <w:spacing w:before="0" w:after="0"/>
              <w:jc w:val="center"/>
              <w:rPr>
                <w:rFonts w:ascii="Times New Roman" w:hAnsi="Times New Roman" w:cs="Times New Roman"/>
              </w:rPr>
            </w:pPr>
            <w:r>
              <w:rPr>
                <w:rFonts w:cs="Times New Roman" w:ascii="Times New Roman" w:hAnsi="Times New Roman"/>
              </w:rPr>
              <w:t>инструменты 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Чекбокс</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Заполняемый 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0" w:after="0"/>
              <w:rPr>
                <w:rFonts w:ascii="Times New Roman" w:hAnsi="Times New Roman" w:cs="Times New Roman"/>
              </w:rPr>
            </w:pPr>
            <w:r>
              <w:rPr>
                <w:rFonts w:cs="Times New Roman" w:ascii="Times New Roman" w:hAnsi="Times New Roman"/>
              </w:rPr>
              <w:t>ФГО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rPr>
        <w:t xml:space="preserve">Условные обозначения: </w:t>
      </w:r>
    </w:p>
    <w:p>
      <w:pPr>
        <w:pStyle w:val="Footnote"/>
        <w:numPr>
          <w:ilvl w:val="0"/>
          <w:numId w:val="4"/>
        </w:numPr>
        <w:rPr>
          <w:rFonts w:ascii="Times New Roman" w:hAnsi="Times New Roman" w:cs="Times New Roman"/>
        </w:rPr>
      </w:pPr>
      <w:r>
        <w:rPr>
          <w:rFonts w:cs="Times New Roman" w:ascii="Times New Roman" w:hAnsi="Times New Roman"/>
        </w:rPr>
        <w:t xml:space="preserve">КПМО – показатели, собираемые в ходе мониторинга, продолжающего мониторинг комплексных проектов модернизации образования 2007-2009 гг.; </w:t>
      </w:r>
    </w:p>
    <w:p>
      <w:pPr>
        <w:pStyle w:val="Footnote"/>
        <w:numPr>
          <w:ilvl w:val="0"/>
          <w:numId w:val="4"/>
        </w:numPr>
        <w:rPr>
          <w:rFonts w:ascii="Times New Roman" w:hAnsi="Times New Roman" w:cs="Times New Roman"/>
        </w:rPr>
      </w:pPr>
      <w:r>
        <w:rPr>
          <w:rFonts w:cs="Times New Roman" w:ascii="Times New Roman" w:hAnsi="Times New Roman"/>
        </w:rPr>
        <w:t xml:space="preserve">ФГОС – показатели, собираемые в ходе мониторинга введения федерального государственного образовательного стандарта начального общего образования (ФГОС НОО); </w:t>
      </w:r>
    </w:p>
    <w:p>
      <w:pPr>
        <w:pStyle w:val="Footnote"/>
        <w:numPr>
          <w:ilvl w:val="0"/>
          <w:numId w:val="4"/>
        </w:numPr>
        <w:rPr>
          <w:rFonts w:ascii="Times New Roman" w:hAnsi="Times New Roman" w:cs="Times New Roman"/>
        </w:rPr>
      </w:pPr>
      <w:r>
        <w:rPr>
          <w:rFonts w:cs="Times New Roman" w:ascii="Times New Roman" w:hAnsi="Times New Roman"/>
        </w:rPr>
        <w:t>ННШ – показатели, заимствованные из показателей мониторинга реализации президентской инициативы «Наша новая школа».</w:t>
      </w:r>
    </w:p>
  </w:footnote>
  <w:footnote w:id="3">
    <w:p>
      <w:pPr>
        <w:pStyle w:val="Footnote"/>
        <w:rPr/>
      </w:pPr>
      <w:r>
        <w:rPr>
          <w:rStyle w:val="FootnoteCharacters"/>
        </w:rPr>
        <w:footnoteRef/>
      </w:r>
      <w:r>
        <w:rPr/>
        <w:t xml:space="preserve"> </w:t>
      </w:r>
      <w:r>
        <w:rPr>
          <w:rFonts w:cs="Times New Roman" w:ascii="Times New Roman" w:hAnsi="Times New Roman"/>
        </w:rPr>
        <w:t>«Опросник для учителя, преподающего...» заполняется всеми учителями начальной школы, ведущими такие предметы как: русский язык (родной язык), литературное чтение, математика, окружающий ми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rPr>
  </w:style>
  <w:style w:type="character" w:styleId="Style15">
    <w:name w:val="Текст выноски Знак"/>
    <w:basedOn w:val="Style13"/>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before="0" w:after="0"/>
      <w:ind w:left="708" w:hanging="0"/>
    </w:pPr>
    <w:rPr>
      <w:rFonts w:ascii="Times New Roman" w:hAnsi="Times New Roman" w:eastAsia="Times New Roman" w:cs="Times New Roman"/>
    </w:rPr>
  </w:style>
  <w:style w:type="paragraph" w:styleId="Style16">
    <w:name w:val="Текст выноски"/>
    <w:basedOn w:val="Normal"/>
    <w:qFormat/>
    <w:pPr>
      <w:spacing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55:00Z</dcterms:created>
  <dc:creator>Elena</dc:creator>
  <dc:description/>
  <cp:keywords/>
  <dc:language>en-US</dc:language>
  <cp:lastModifiedBy>123</cp:lastModifiedBy>
  <dcterms:modified xsi:type="dcterms:W3CDTF">2011-08-24T12:55:00Z</dcterms:modified>
  <cp:revision>3</cp:revision>
  <dc:subject/>
  <dc:title>I</dc:title>
</cp:coreProperties>
</file>