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1084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исьму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 29.03.2011  № 47-3849/11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среднего профессионального образования Краснода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19"/>
        <w:gridCol w:w="3240"/>
        <w:gridCol w:w="21"/>
        <w:gridCol w:w="28"/>
        <w:gridCol w:w="6"/>
        <w:gridCol w:w="1946"/>
        <w:gridCol w:w="2499"/>
      </w:tblGrid>
      <w:tr>
        <w:trPr>
          <w:trHeight w:val="5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рес сайта</w:t>
            </w:r>
          </w:p>
        </w:tc>
      </w:tr>
      <w:tr>
        <w:trPr>
          <w:trHeight w:val="3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Федеральному агентству по образованию</w:t>
            </w:r>
          </w:p>
        </w:tc>
      </w:tr>
      <w:tr>
        <w:trPr>
          <w:trHeight w:val="7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«Анапский сельскохозяйственны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440, Краснодарский кр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ул. Черноморская, 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3) 4-39-95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64-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ww.ast-anapa.ru,ast-anapa,barod.ru http://asht.ucoz.ru/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«Армавирский зооветеринарны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Володарского, 6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7) 2-22-3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20-8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azvt.armavir.ru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«Армавирский механико-технологический техникум пищевой промышленност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Ленина, 1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3-23-38 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5-1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www.amt.itech. 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«Армавирский машиностроительны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Кирова, 4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7) 3-27-65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1-03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99-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http://amt.jino.ru/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«Армавирский юридически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Урицкого, 106 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7-26-52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56-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aut.aisorgsu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еленджик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ГОУ СПО  «Ростовский торгово-экономически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460, Краснодарский край, г. Геленджик, ул. Полевая,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1) 3-35-11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«Колледж Ейский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680, Краснодарский край, г. Ейск, ул. Советов, 9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2) 2-36-77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6-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w.kollege.land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«Краснодарский архитектурно - строительны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901, г. Краснодар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Российская, 13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2-85-57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85-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pokast.ru/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Краснодарский гуманитарно-технологический колледж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901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9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2-78-6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24-86-60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7-66-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gtk.ru/kgtk/html/about.html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«Краснодарский колледж электронного приборостроен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72, 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Зиповская, 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7-04-76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12-2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34-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kep.ru/new/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«Краснодарский машиностроительны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2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ая, 18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15-8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msk.net/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«Краснодарский межрегиональный монтажны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2-46-02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2-47-19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2-59-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mmt.ru/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 «Краснодарский технически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Орджоникидзе, 5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7-18-3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2-60-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zktk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дар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ФГОУ СПО «Волгоградский государственный экономико- технический колледж»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Уральская, 1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2-08-58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2-86-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«Пашковский сельскохозяйственны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910, г. Краснодар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Бершанской, 2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7-63-5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7-52-4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7-49-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PSXK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«Крымский технически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383, Краснодарский край, г. Крымск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Октябрьская, 6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1) 4-67-44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4-67-4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66-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Krymskcollege.narod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«Вознесенский колледж молочной промышленност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52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Лабинский р-н, ст. Вознесенск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Мира, 7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9) 7-01-27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7-01-3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01-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vkmp.nm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«Новороссийский колледж строительства и экономик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 Новороссийск, ул. Рубина, 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 1905 года, 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7) 61-01-0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24-77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08-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nkse.ru/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ФГОУ СПО «Новороссийский колледж радиоэлектронного приборостроен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25, Краснодарский край, </w:t>
            </w:r>
          </w:p>
          <w:p>
            <w:pPr>
              <w:pStyle w:val="2"/>
              <w:widowControl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г. Новороссийск,</w:t>
            </w:r>
          </w:p>
          <w:p>
            <w:pPr>
              <w:pStyle w:val="2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4-88-8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novkrp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«Сочинский экономико-технологически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065, Краснодарский край, г. Сочи, ул. Чайковского, 4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54-47-4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4-57-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k.narod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Лазарев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ФГОУ СПО «Краснодарский технически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200, Краснодарский край, г. Сочи, пос. Лазаревское, ул. Пугачёва, 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0-72-3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ФГОУ СПО «Новочеркасский геологоразведочный колледж» в г. Абинск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3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Абинский район, п. Ахтырски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зержинского, 4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0) 6-23-53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48-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«Брюховецкий аграрны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2750, Краснодарский край, ст. Брюховецк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ая, 2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6) 21-8-17, 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2-03-30, 20-4-01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2-0-49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grokolled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«Венцы - Заря зооветеринарны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177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Гулькевичский р-н, п. Венцы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Советская, 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0) 31-5-6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1-8-56, 31-5-52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1-9-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okolledg.web-box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«Ленинградский технически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т. Ленинградская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ооперации, 15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5) 3-84-06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97-09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68-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technicalcollegeofleningradskaya.ru/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авлов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ФГОУ СПО «Краснодарского межрегионального монтажного техникум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0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т. Павловская, ул. Шевченко, 47 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91) 5-41-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ФГОУ СПО  «Краснодарского межрегионального монтажного техникума» в ст. Северско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т. Северская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(66) 2-47-83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47-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«Славянский сельскохозяйственны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567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лавянск -на- Кубани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Набережная, 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46) 2-38-34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8-30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lav-tech.ucoz.ru/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Тихорец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ГОУ СПО «Армавирский юридически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2100, Краснодарский край, Тихорецкий р-н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ос. Парковый, Промзона, 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96) 47-46-7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Усть-Лабин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ГОУ СПО «Армавирский юридически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23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ть-Лабинск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Островского, 6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5) 2-38-47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24-1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4-18-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Усть-Лабин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ФГОУ СПО  «Брюховецкий аграрны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23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ть-Лабинск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Заполотняная, 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5) 2-21-83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4-15-68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среднего профессионального образования, подведомственное Федеральному агентству по физической культуре и спорту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 «Краснодарское государственное училище (техникум)  олимпийского резерв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5, г. Краснодар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sz w:val="24"/>
                <w:szCs w:val="24"/>
              </w:rPr>
              <w:t>ул. Длинная, 18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3-94-2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3-88-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kguor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Федеральное агентство по рыболовству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«Ейский морской рыбопромышленны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3660, Краснодарский край, г. Ейск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Коммунистическая, 63 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2) 4-85-46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84-40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mrpt.info/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Темрюк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ФГОУ СПО «Ейский  морской рыбопромышленны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5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мрюк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Октябрьская, 6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8) 5-27-8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среднего профессионального образования, подведомственное Федеральному агентству лесного хозяйства</w:t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ГОУ СПО  «Апшеронский лесхоз- техник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9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Апшеронск, ул. Ворошилова, 42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2) 2-56-06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10-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среднего профессионального образования, подведомственное Федеральной службе по гидрометеорологии и мониторингу окружающей среды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«Туапсинский гидрометеорологический техник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8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Туапсе, ул. Морская, 7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7) 2-38-14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39-5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5-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gidromet.tuapse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среднего профессионального образования, подведомственное Федеральному агентству по железнодорожному транспорту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ФГОУ СПО Тихорецкий техникум железнодорожного транспорта -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ГОУ ВПО «Ростовский государственный университет путей сообщ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sz w:val="24"/>
                <w:szCs w:val="24"/>
              </w:rPr>
              <w:t>352120, Краснодарский край, г. Тихорецк, ул. Красноармейская, 57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(96) 7-13-58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86-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 ttgt.org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департаменту образования и науки Краснодарского края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«Анапский индустриально- педагогический колледж Краснодарского края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40, Краснодарский край, г.Анапа, ул.Краснодарская, 2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3) 5-05-3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4-39-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pu-anapa.narod.ru/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«Ейский педагогический колледж» Краснодарского кра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sz w:val="24"/>
                <w:szCs w:val="24"/>
              </w:rPr>
              <w:t>353691, краснодарский край, г.Ейск, ул.Коммунистическая, 83/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2) 4-51-0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4-35-7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epk.city-yeisk.ru</w:t>
              </w:r>
            </w:hyperlink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«Краснодарский педагогический колледж №3 Краснодарского края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40, г.Краснодар, ул.Ставропольская, 123 Г, ул.Сормовская, 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3-73-31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3-95-76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4-14-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kpc3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ОУ СПО «Краснодарский политехнический техникум» Краснодарского края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sz w:val="24"/>
                <w:szCs w:val="24"/>
              </w:rPr>
              <w:t>350018, г.Краснодар, ул.Сормовская, 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00-06-62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00-06-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z w:val="24"/>
                  <w:szCs w:val="24"/>
                </w:rPr>
                <w:t>polytechnic.ucoz.ru</w:t>
              </w:r>
            </w:hyperlink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«Краснодарский торгово-экономический колледж» Краснодарского кра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, г.Краснодар, ул.Бабушкина, 30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65-69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65-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tek23.ru/</w:t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дар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ГОУ СПО  «Лабинский аграрный техникум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78, г. Краснодар, ул. 1 Мая, 298 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7-77-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«Лабинский аграрный техникум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sz w:val="24"/>
                <w:szCs w:val="24"/>
              </w:rPr>
              <w:t>352500, Краснодарский край, г.Лабинск, ул.Селиверстова, 2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9) 3-29-9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-29-2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13-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www.lat-labinsk.ru</w:t>
              </w:r>
            </w:hyperlink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«Новороссийский социально- педагогический колледж» Краснодарского кра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22, Краснодарский край, г.Новороссийск, ул.Героев Десантников, 51 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3-74-48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63-74-4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www.nspk.vdnh.ru</w:t>
              </w:r>
            </w:hyperlink>
          </w:p>
        </w:tc>
      </w:tr>
      <w:tr>
        <w:trPr>
          <w:trHeight w:val="3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«Туапсинский социально- педагогический колледж» Краснодарского кра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0, Краснодарский край, г.Туапсе, ул.Полетаева, 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67) 2-39-29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05-22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9-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</w:rPr>
                <w:t>tspk.tuapse.ru</w:t>
              </w:r>
            </w:hyperlink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«Каневской аграрно-технологический колледж» Краснодарского кра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0, Краснодарский край, Каневской район, ст.Стародеревянковская, ул.Центральная, 4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4) 6-53-1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11-59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</w:rPr>
                <w:t>www.katk.org</w:t>
              </w:r>
            </w:hyperlink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«Ленинградский социально- педагогический колледж» Краснодарского кра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sz w:val="24"/>
                <w:szCs w:val="24"/>
              </w:rPr>
              <w:t>353740, Краснодарский край, ст.Ленинградская, ул. Красная, 15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45) 7-31-41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7-01-40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35-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</w:rPr>
                <w:t>lpk31.ru</w:t>
              </w:r>
            </w:hyperlink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«Усть-Лабинский социально - педагогический колледж» Краснодарского кра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0, Краснодарский край, г.Усть-Лабинск, ул.Революции, 1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5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 -35 -55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2-36-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</w:rPr>
                <w:t>uspk.kuban.ru</w:t>
              </w:r>
            </w:hyperlink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Сочинский колледж поликультурного образования» Краснодарского кра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65, Краснодарский край, г.Сочи, ул.Гагарина, 10 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4-40-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</w:rPr>
                <w:t>sochi-college.narod2.ru</w:t>
              </w:r>
            </w:hyperlink>
          </w:p>
        </w:tc>
      </w:tr>
      <w:tr>
        <w:trPr>
          <w:trHeight w:val="37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департаменту здравоохранения Краснодарского края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Анапский </w:t>
            </w:r>
            <w:r>
              <w:rPr>
                <w:b/>
                <w:sz w:val="24"/>
                <w:szCs w:val="24"/>
              </w:rPr>
              <w:t xml:space="preserve">филиал </w:t>
            </w:r>
            <w:r>
              <w:rPr>
                <w:sz w:val="24"/>
                <w:szCs w:val="24"/>
              </w:rPr>
              <w:t>ГОУ СПО  «Новороссийский медицинский колледж» департамента здравоохранения Краснодарского кра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440, Краснодарский кр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ул. Крымская, 2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«Армавирский медицинский колледж » департамента здравоохранения Краснодарского кра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900, Краснодарский край, г. Армавир, ул. Свердлова, 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3-23-0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77-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ttp://www.amk.3dn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«Белореченский медицинский колледж» департамента здравоохранения Краснодарского кра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Белореченск, ул. 40 лет ВЛКСМ, 129 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5)3-22-60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-22-62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2-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elmedkol.belora.ru/</w:t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еленджик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ГОУ СПО  «Новороссийский медицинский колледж» департамента здравоохранения Краснодарского кра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88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Геленджик, ул. Морская,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1) 3-53-67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«Горячеключевской медицинский колледж» департамента здравоохранения Краснодарского кра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9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. Горячий Ключ, </w:t>
              <w:br/>
              <w:t>ул. Ленина, 34 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9) 3-84-8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gkmk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«Ейский медицинский колледж» департамента здравоохранения Краснодарского кра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3680, Краснодарский край, г. Ейск, ул. Красная, 74/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2) 4-39-09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7-71-9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71-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 yeisk.ru/emk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«Краснодарский краевой базовый медицинский колледж» департамента здравоохранения Краснодарского кра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01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Таманская, 1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9-72-4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9-73-0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kkbmk.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«Кропоткинский медицинский колледж» департамента здравоохранения Краснодарского кра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3680, Краснодарский край, г. Кропотки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 Красноармейская, 1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8) 6-40-37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ww.k-med-k-narod.ru</w:t>
              </w:r>
            </w:hyperlink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«Лабинский медицинский колледж» департамента здравоохранения Краснодарского кра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500, Краснодарский край, г. Лабинск, ул. Ленина, 1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9) 2-68-6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-29-2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9-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labmedic2008.narod.ru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«Новороссийский медицинский колледж» департамента здравоохранения Краснодарского кра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 Новороссий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вободы, 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4-51-9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novomed.clan.su</w:t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«Сочинское медицинское училище» департамента здравоохранения Краснодарского кра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4000, Краснодарский край, г. Сочи, ул. Орджоникидзе, 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2-08-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e.e-gloryon.com/</w:t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«Кущевское медицинское училище» департамента здравоохранения Краснодарского кра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0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. Кущевская, ул. Ленинградская, 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68) 5-57-65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-57-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kmu23narod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лавян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ГОУ СПО «Новороссийский медицинский колледж» департамента здравоохранения Краснодарского кра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56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. Славянск-на-Кубани, </w:t>
              <w:br/>
              <w:t>ул. Спортивная, 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6) 3-11-41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pacing w:val="-4"/>
                <w:sz w:val="24"/>
                <w:szCs w:val="24"/>
              </w:rPr>
            </w:pPr>
            <w:r>
              <w:rPr>
                <w:smallCaps/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илиал </w:t>
            </w:r>
            <w:r>
              <w:rPr>
                <w:sz w:val="24"/>
                <w:szCs w:val="24"/>
              </w:rPr>
              <w:t>ГОУ СПО  «Ейский медицинский колледж» департамента здравоохранения Краснодарского края в с. Агой Туапсинского район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8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псинский р-н.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Агой, ул. Школьная,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7) 67-2-86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7-2-8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департаменту культуры Краснодарского края</w:t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Краснодарского края «Краснодарский музыкальный колледж им. Н.А. Римского- Корсакова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63, г. Краснодар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Октябрьская, 25 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8-58-58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8-58-5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8-58-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kultura.kubangov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«Краснодарское художественное училище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едина, 1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53-57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1-78-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www.krasnodar-kxy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«Краснодарское хореографическое училище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0-99-14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1-43-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kultura.kubangov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Краснодарского края «Новороссийское музыкальное училище им. Д.Д. Шостаковича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3912, Краснодарский край, г. Новороссийск, ул. Анапское шоссе, 55 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7) 26-20-25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-36-3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-37-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/novomuz2008.narod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Краснодарского края «Сочинское училище искусств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54000, Краснодарский край, г. Сочи, Курортный проспект, 32 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2-28-19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2-45-99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2-10-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sui-2003.narod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У СПО  «Краснодарский краевой колледж культуры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. Северская, ул. Комарова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6) 2-66-44, 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13-61, 2-13-6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16-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kultura.kubangov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осударственные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ОУ СПО «Анапский индустриальны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54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ул. Промышленная, 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3) 4-67-10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aitanapa.org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НЧОУ СПО «Анапский курортный колледж им. В.А. Будзинского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Пионерский проспект, 2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3) 3-30-7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ОУ СПО «Армавирский колледж управления и социально- информационных технологий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29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рмавир, ул. Комсомольская, 9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3-08-98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kusit.ru/</w:t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ЧОУ СПО «Краснодарский кооперативный техникум Крайпотребсою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Белореченск, ул. Кирова, 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5) 2-22-35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27-83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«Белореченский» ЧОУ СПО  «Колледж «Бизнес и право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31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Белореченск, ул.  Чапаевая, 4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5) 339-1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60-8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39-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ОУ СПО «Геленджикский колледж техники, экономики и прав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61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Геленджик, ул. Полевая, 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41) 5-61-6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-22-6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ивноморский </w:t>
            </w:r>
            <w:r>
              <w:rPr>
                <w:b/>
                <w:sz w:val="24"/>
                <w:szCs w:val="24"/>
              </w:rPr>
              <w:t xml:space="preserve">филиал </w:t>
            </w:r>
            <w:r>
              <w:rPr>
                <w:sz w:val="24"/>
                <w:szCs w:val="24"/>
              </w:rPr>
              <w:t>НОУ СПО «Северо- Кавказский техникум «Знание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9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г. Геленджик, 4 км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Южная промз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1) 4-70-23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-91-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Автономная некоммерческая организация</w:t>
            </w:r>
            <w:r>
              <w:rPr>
                <w:sz w:val="24"/>
                <w:szCs w:val="24"/>
              </w:rPr>
              <w:t xml:space="preserve"> СПО «Ейский архитектурно- строительны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3682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Ейск, ул. Герцена,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2) 6-81-6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ti.edu.ru/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ОУ СПО  «Колледж «Бизнес и право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72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Московская, 8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24-34-6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03-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pl41bip.h14.ru/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ОУ СПО «Колледж права, экономики и управления» (г. Краснодар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4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Ставропольская, 2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5-96-43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5-97-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upercollege.ru/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ОУ СПО  «Краснодарский техникум управления, информатизации и сервис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1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шанской, 19 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7-17-3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tuis.ru/</w:t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ОУ СПО  «Краснодарский колледж управления, техники и технологий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сова, 182/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74-19-6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4-19-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/kkutt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ОУ СПО «Краснодарский торгово-технологический техникум крайпотребсою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алинина, 28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60-16, 255-39-49, 259-19-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kttt-cs.narod.ru/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СПО  «Техникум экономики и прав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60, г. Славянск-на-Кубани, ул. Пролетарская, 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6) 2-37-4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ОУ СПО  «Кубанский колледж культуры, экономики и прав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Ленина, 4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7-15-2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7-23-1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2-77-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www.kkkep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ОУ СПО «Кубанский техникум экономики и недвижимост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13, оф. 4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75-80-67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5-80-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bten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ОУ СПО «Северо-Кавказский техникум «Знание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оммунаров, 1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3-61-52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67-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SKT-K-Z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ЧОУ СПО  «Юридический техникум» г. Кропотки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38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Кропоткин, ул. Вокзальная, 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8) 7-54-99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kut.krpfmgou.ru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овороссий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ЧОУ СПО «Кубанский колледж культуры, экономики и прав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19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российск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Сухумийское шоссе, 8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0-73-6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ОУ СПО  «Новороссийский техникум парикмахерского искусства, эстетики и прав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3922, Краснодарский кр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. Новороссийск, ул. Волгоградская, 4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22-41-5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www.nov-parik.narod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ЧОУ СПО  «Академически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008, Краснодарский край, г. Сочи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ндышевая, 12, корп. 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50-11-28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0-11-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www.ak.sochi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ЧОУ СПО  «Сочинский социально-технически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000, Краснодарский край, г. Сочи, ул. Возрождения, 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7-82-1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www.vegu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1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ОУ СПО  «Сочинский финансово-юридически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216, Краснодарский край, г. Сочи, Л-216, ул. Победы, 1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61-19-08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sfuk.ru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ЧОУ СПО  «Туапсинский финансово - юридический коллед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216, Краснодарский край, г. Сочи, Л-216, ул. Победы, 1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7) 3-02-90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49-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inuk.ru/</w:t>
            </w:r>
          </w:p>
        </w:tc>
      </w:tr>
      <w:tr>
        <w:trPr>
          <w:trHeight w:val="7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ЧОУ СПО «Анапский индустриальный техникум» в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инс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320, Краснодарский край, г. Абинск, ул. Советов, 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0) 44-88-1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аневско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НОУ СПО «Северо-Кавказский техникум «Знание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т. Каневская, ул. Газовиков, 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64) 7-91-15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армей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НОУ СПО «Северо- Кавказский техникум «Знание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8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лтавск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ая, 1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65) 3-10-06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8-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ЧОУ СПО «Анапский индустриальный техникум» в станице Полта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8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лтавск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Просвещения, 1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65) 3-21-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ЧОУ СПО «Анапский индустриальный техникум» в пос. Мостовск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57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ос. Мостовской, ул. Аэродромная, 2 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92) 5-08-86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риморско-Ахтар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НОУ СПО «Северо-Кавказский техникум «Знание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86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иморско-Ахтарск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Ленина, 9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3) 3-09-37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евер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НОУ СПО «Северо-Кавказский техникум «Знание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Северск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Октябрьская, 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66) 2-67-03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Темрюк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НЧОУ СПО «Юридический техникум» г. Кропотки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328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Темрюк, пл. Терлецкого, 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8) 4-35-07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Тбилис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НОУ СПО «Северо-Кавказскоий техникум «Знание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523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. Тбилисск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ул. Первомайская, 7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8) 3-19-37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ЧОУ СПО «Анапский индустриальный техникум» в городе Темрю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5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мрюк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3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8) 42-22-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Тимашевский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НОУ СПО «Северо-Кавказский техникум «Знание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7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Тимашевск, ул. Ленина, 15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0) 4-13-3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ЧОУ СПО «Краснодарский техникум управления, информатизации и сервиса» в г. Апшеронс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90, Краснодарский край, г. Апшеронск, ул. Ленина, 5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2) 21-4-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илиал </w:t>
            </w:r>
            <w:r>
              <w:rPr>
                <w:sz w:val="24"/>
                <w:szCs w:val="24"/>
              </w:rPr>
              <w:t>ЧОУ СПО «Краснодарский техникум управления, информатизации и сервиса» в ст. Высел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00, Краснодарский край, ст. Выселки, пер. Коммунаров, 4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7) 75-7-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ЧОУ СПО «Краснодарский техникум управления, информатизации и сервиса» в г. Курганинс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30, краснодарский край, г. Курганинск, ул. Калинина,3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7) 25-2-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СПО «Курганинский строительный технику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30, Краснодарский край, Курганинский район, г. Курганинск, ул. Лермонтова, 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7)  2-93-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дж  ВДЦ «Орленок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2842 Краснодарский край Туапсинский район ВДЦ «Орлено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11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tudorlyonok.narod.ru/</w:t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Гулькевичевский строительный техникум» Краснодарского кр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90, Краснодарский край, г.Гулькевичи, ул. Советская, 4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)3-44-21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. 3-40-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u26@kuban.ru</w:t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Армавирский техникум технологий и сервиса»  Краснодарского кр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02, Краснодарский край, г. Армавир, пос. Мясокомбинат, 9, 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7)3-66-06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61-79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. 3-57-56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Тихорецкий индустриальный техникум»  Краснодарского кр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04, Краснодарский край, Тихорецкий район, п. Парковый, ул. Гагарина, 3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)47-2-95, 47-2-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u-47.ru</w:t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раснодарский информационно-технологический техникум»  Краснодарского кр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72, г.Краснодар, ул. Московская, 8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-03-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41.ru</w:t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рымский индустриально-строительный техникум»  Краснодарского кр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80, Краснодарский край, г. Крымск, ул. Фурманова, 40 «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4-39-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j-krymsk.nurod.ru</w:t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рганинский аграрно-технологический техникум»  Краснодарского кр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416, Краснодарский край, г. Курганинск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расное пол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7-01-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среднего профессионального образования                                                                       Е.В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143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.aisorgsu.ru/" TargetMode="External"/><Relationship Id="rId3" Type="http://schemas.openxmlformats.org/officeDocument/2006/relationships/hyperlink" Target="http://www.psxk.ru/" TargetMode="External"/><Relationship Id="rId4" Type="http://schemas.openxmlformats.org/officeDocument/2006/relationships/hyperlink" Target="http://www.novkrp.ru/" TargetMode="External"/><Relationship Id="rId5" Type="http://schemas.openxmlformats.org/officeDocument/2006/relationships/hyperlink" Target="http://www.gidromet.tuapse.ru/" TargetMode="External"/><Relationship Id="rId6" Type="http://schemas.openxmlformats.org/officeDocument/2006/relationships/hyperlink" Target="http://epk.city-yeisk.ru/" TargetMode="External"/><Relationship Id="rId7" Type="http://schemas.openxmlformats.org/officeDocument/2006/relationships/hyperlink" Target="http://www.kpc3ru/" TargetMode="External"/><Relationship Id="rId8" Type="http://schemas.openxmlformats.org/officeDocument/2006/relationships/hyperlink" Target="http://polytechnic.ucoz.ru/" TargetMode="External"/><Relationship Id="rId9" Type="http://schemas.openxmlformats.org/officeDocument/2006/relationships/hyperlink" Target="http://www.lat-labinsk.ru/" TargetMode="External"/><Relationship Id="rId10" Type="http://schemas.openxmlformats.org/officeDocument/2006/relationships/hyperlink" Target="http://www.nspk.vdnh.ru/" TargetMode="External"/><Relationship Id="rId11" Type="http://schemas.openxmlformats.org/officeDocument/2006/relationships/hyperlink" Target="http://www.tspk.tuapse.ru/" TargetMode="External"/><Relationship Id="rId12" Type="http://schemas.openxmlformats.org/officeDocument/2006/relationships/hyperlink" Target="http://www.katk.org/" TargetMode="External"/><Relationship Id="rId13" Type="http://schemas.openxmlformats.org/officeDocument/2006/relationships/hyperlink" Target="http://www.lpk31.ru/" TargetMode="External"/><Relationship Id="rId14" Type="http://schemas.openxmlformats.org/officeDocument/2006/relationships/hyperlink" Target="http://uspk.kuban.ru/" TargetMode="External"/><Relationship Id="rId15" Type="http://schemas.openxmlformats.org/officeDocument/2006/relationships/hyperlink" Target="http://sochi-college.narod2.ru/" TargetMode="External"/><Relationship Id="rId16" Type="http://schemas.openxmlformats.org/officeDocument/2006/relationships/hyperlink" Target="http://www.k-med-k-narod.ru/" TargetMode="External"/><Relationship Id="rId17" Type="http://schemas.openxmlformats.org/officeDocument/2006/relationships/hyperlink" Target="http://www.krasnodar-kxy.ru/" TargetMode="External"/><Relationship Id="rId18" Type="http://schemas.openxmlformats.org/officeDocument/2006/relationships/hyperlink" Target="http://www.aitanapa.org/" TargetMode="External"/><Relationship Id="rId19" Type="http://schemas.openxmlformats.org/officeDocument/2006/relationships/hyperlink" Target="http://www.kkkep.ru/" TargetMode="External"/><Relationship Id="rId20" Type="http://schemas.openxmlformats.org/officeDocument/2006/relationships/hyperlink" Target="http://www.nov-parik.narod.ru/" TargetMode="External"/><Relationship Id="rId21" Type="http://schemas.openxmlformats.org/officeDocument/2006/relationships/hyperlink" Target="http://www.ak.sochi.ru/" TargetMode="External"/><Relationship Id="rId22" Type="http://schemas.openxmlformats.org/officeDocument/2006/relationships/hyperlink" Target="http://www.vegu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7:00Z</dcterms:created>
  <dc:creator>Admin</dc:creator>
  <dc:description/>
  <cp:keywords/>
  <dc:language>en-US</dc:language>
  <cp:lastModifiedBy>Admin</cp:lastModifiedBy>
  <dcterms:modified xsi:type="dcterms:W3CDTF">2011-03-29T15:58:00Z</dcterms:modified>
  <cp:revision>2</cp:revision>
  <dc:subject/>
  <dc:title/>
</cp:coreProperties>
</file>