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№ 23 Новокуб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3.2011         </w:t>
        <w:tab/>
        <w:t xml:space="preserve">№ 61/1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введению ФГОС Н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Краснодарского края от 03.03.2011 г. № 76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, распоряжения администрации муниципального образования Новокубанский район от 24.01.2011 года  № 269-р «О плане действий по модернизации общего образования , направленных  на реализацию национальной образовательной инициативы «Наша новая школа» в Новокубанском районе на 2011-2015 годы и на основании  приказа администрации  управления образования Новокубанский район от 28 марта 2011 г.  № 165 «Об организации мониторинга готовности общеобразовательных учреждений, муниципального образования Новокубанский район к введению Федерального государственного образовательного стандарта начального общего образования в 1-х классах в 2011-2012 учебном году  п р и к а з ы в а 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вести в школе поэтапно с 1 января 2011 года федеральный государственный образовательный стандарт (далее ФГОС)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 с  1 января 2011 года по 31 августа 2011 года  переходный этап для создания необходимых условий реализации основной образовательной программы начального общего образования  , в том числе кадровых ,финансовых, материально- технических и иных, на 1 января, 1 февраля, 1 марта, 1 апреля, 1 ма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становить с 1 сентября  2011 года по 31 декабря 2011 года основной этап  реализации ФГОС начального общего образования в 1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Утвердить рабочую группу по введению ФГОС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ежда Владимировна Назаренко, заместитель директора по учебно-воспитате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риса Анатольевна Галлямова, заместитель директора по воспитате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рина Сергеевна Комарова, педагог-психо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льга Ивановна Русанова, председатель  МО начальных кла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тонина Николаевна Якубова, учитель  начальных кла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лина Рашидовна Стась, социальный педаго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нис Юрьевич Коробейников, учитель инфор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Утвердить руководителя рабочей группы по введению ФГОС Надежду Владимировну Назаренко, заместителя директора по учебно-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Руководителю рабочей группы Надежде Владимировне Назаренко вести мониторинг готовности к ведению ФГОС НОО в 2011-2012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</w:t>
        <w:tab/>
        <w:tab/>
        <w:t xml:space="preserve">           </w:t>
        <w:tab/>
        <w:t>В.П.Прит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Д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9:00Z</dcterms:created>
  <dc:creator>ххх</dc:creator>
  <dc:description/>
  <cp:keywords/>
  <dc:language>en-US</dc:language>
  <cp:lastModifiedBy>123</cp:lastModifiedBy>
  <cp:lastPrinted>2011-08-15T08:45:00Z</cp:lastPrinted>
  <dcterms:modified xsi:type="dcterms:W3CDTF">2011-08-24T10:29:00Z</dcterms:modified>
  <cp:revision>2</cp:revision>
  <dc:subject/>
  <dc:title/>
</cp:coreProperties>
</file>