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23 г. Новокуб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11                    № 1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28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новых должностных инструкций  учителя начальных классов и внесений изменений  в должностные инструкции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на начальной ступени в соответствии с  ФГОС нового поколения    для учащихся 1 класс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mallCaps/>
          <w:color w:val="000000"/>
          <w:spacing w:val="40"/>
          <w:sz w:val="28"/>
          <w:szCs w:val="28"/>
        </w:rPr>
        <w:t>приказыв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Ввести новые должностные  инструкции  учителя начальных классов   во время реализации проекта перехода на обучение в соответствии с ФГОС нового поколения на начальной ступени  с 1 сентября 2011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ести изменения в  должностные  инструкции  заместителя директора по учебно-воспитательной работе, курирующего реализацию ФГОС НОО, заместителя директора по воспитательной работе, педагога- психолога, социального педагога, педагога дополнительного образования    во время реализации проекта перехода на обучение в соответствии с ФГОС нового поколения на начальной ступени  с 1 сентября 2011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Ознакомить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й должностной инструкцией учителей начальных классов  и  с изменениями должностных инструкций  заместителя директора по учебно-воспитательной работе, курирующего реализацию ФГОС НОО, заместителя директора по воспитательной работе, педагога-психолога, социального педагога, педагога дополнительного образования до 25.08.2011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приказа оставляю за соб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В.П.Притула </w:t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spacing w:before="0" w:after="0"/>
        <w:rPr/>
      </w:pPr>
      <w:r>
        <w:rPr/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а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ь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М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7:00Z</dcterms:created>
  <dc:creator>ххх</dc:creator>
  <dc:description/>
  <cp:keywords/>
  <dc:language>en-US</dc:language>
  <cp:lastModifiedBy>123</cp:lastModifiedBy>
  <cp:lastPrinted>2011-08-15T09:34:00Z</cp:lastPrinted>
  <dcterms:modified xsi:type="dcterms:W3CDTF">2011-08-24T10:27:00Z</dcterms:modified>
  <cp:revision>2</cp:revision>
  <dc:subject/>
  <dc:title/>
</cp:coreProperties>
</file>