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 № 23 Новокуб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8.2011         </w:t>
        <w:tab/>
        <w:t>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договора о предоставлении общего образования муниципальным общеобразовательным бюджетным  учреждением основной общеобразовательной школ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и науки Краснодарского края от 03.03.2011 г. № 76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, распоряжения администрации муниципального образования Новокубанский район от 24.01.2011 года  № 269-р «О плане действий по модернизации общего образования, направленных  на реализацию национальной образовательной инициативы «Наша новая школа» в Новокубанском районе на 2011-2015 годы   п р и к а з ы в а 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договора о предоставлении общего образования (Приложение 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Ввести в действие договор с 1 сентября 2011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 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     </w:t>
      </w:r>
      <w:r>
        <w:rPr>
          <w:rFonts w:cs="Times New Roman" w:ascii="Times New Roman" w:hAnsi="Times New Roman"/>
          <w:sz w:val="28"/>
          <w:szCs w:val="28"/>
        </w:rPr>
        <w:t>                                                                                         В.П.Притула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9:00Z</dcterms:created>
  <dc:creator>ххх</dc:creator>
  <dc:description/>
  <cp:keywords/>
  <dc:language>en-US</dc:language>
  <cp:lastModifiedBy>123</cp:lastModifiedBy>
  <cp:lastPrinted>2011-08-15T09:48:00Z</cp:lastPrinted>
  <dcterms:modified xsi:type="dcterms:W3CDTF">2011-08-24T10:29:00Z</dcterms:modified>
  <cp:revision>2</cp:revision>
  <dc:subject/>
  <dc:title/>
</cp:coreProperties>
</file>