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УРС МЕТОДИЧЕСКИХ РАЗРАБОТ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 Служба спасения – 01», посвященного 25- летию МЧС Ро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362 –й годовщине со дня образования пожарной охраны Ро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минация: </w:t>
      </w:r>
      <w:r>
        <w:rPr>
          <w:b/>
          <w:sz w:val="32"/>
          <w:szCs w:val="32"/>
        </w:rPr>
        <w:t>РАБОТА ПЕДАГО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  во 2 класс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sz w:val="48"/>
          <w:szCs w:val="48"/>
        </w:rPr>
        <w:t>Тема:</w:t>
      </w:r>
      <w:r>
        <w:rPr>
          <w:sz w:val="36"/>
          <w:szCs w:val="36"/>
        </w:rPr>
        <w:t xml:space="preserve">     </w:t>
      </w:r>
      <w:r>
        <w:rPr>
          <w:sz w:val="72"/>
          <w:szCs w:val="72"/>
        </w:rPr>
        <w:t>«Пожар!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956"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Учитель начальных классов</w:t>
      </w:r>
    </w:p>
    <w:p>
      <w:pPr>
        <w:pStyle w:val="Normal"/>
        <w:ind w:left="4956" w:firstLine="708"/>
        <w:rPr/>
      </w:pPr>
      <w:r>
        <w:rPr>
          <w:rFonts w:cs="Arial" w:ascii="Comic Sans MS" w:hAnsi="Comic Sans MS"/>
          <w:sz w:val="36"/>
          <w:szCs w:val="36"/>
        </w:rPr>
        <w:t xml:space="preserve">МОБУООШ №23 </w:t>
      </w:r>
    </w:p>
    <w:p>
      <w:pPr>
        <w:pStyle w:val="Normal"/>
        <w:ind w:left="4956"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г. Новокубанска</w:t>
      </w:r>
    </w:p>
    <w:p>
      <w:pPr>
        <w:pStyle w:val="Normal"/>
        <w:ind w:left="4956" w:firstLine="708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Мякинина В.В.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-2011 уч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нать условия возникновения пожара в доме, правила поведения при возникновении пожара; уметь правильно вызывать помощь при возникновении пожара, правильно себя 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пециальные таблицы по правилам пожарной безопасности, табличка «01», макет телефонного аппа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 классного часа.</w:t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тупительное слово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ушайте отрывок из стихотворения С.Я. Маршака «Рассказ о неизвестном гер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хал один гражданин по Москв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лая кепка на голо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хал весною на площадке трам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-то под грохот колёс напев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друг он увидел – напротив, в ок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чется кто-то в дыму и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ого столпилось людей на па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 в тревоге под крышу смотр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 из окошка сквозь огненный д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ки ребёнок протягивал к ним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еседа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училось в этом дом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это могло произ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ожно назвать одним из самых страшных и опасных бедств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опасен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может возникнуть пожа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равила пожарной безопасности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пожар всё-таки возник, какие правила поведения при пожаре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ожно предотвратить пожар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амое страшное в поведении людей во время пожара? </w:t>
      </w:r>
      <w:r>
        <w:rPr>
          <w:i/>
          <w:sz w:val="28"/>
          <w:szCs w:val="28"/>
        </w:rPr>
        <w:t>(па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На борьбу с пожарами направляются очень смелые отважные люди- пожарные. Бросаясь в огонь, дым для спасения людей, имущества, они часто забывают о собственной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в распоряжении пожарных находится современная техника. Так как  пожары возникают в разных местах, на разных объектах, совершенно не похожих друг на друга, то и пожарная техника очень разнообра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дручные средства пожарны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ми пользов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дымом мешается облако п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чатся пожарные автомоб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Щёлкают звонко, тревожно св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едные каски рядами блест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г – и рассыпались медные к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стницы выросли быстро, как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юди в брезенте – один за друг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езут по лестницам в пламя и д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героев, отличившихся на пожарах, часто бывают школь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ожарах,  о бедах, которые приносит огонь, написано много книг. В том числе детских.</w:t>
      </w:r>
    </w:p>
    <w:p>
      <w:pPr>
        <w:pStyle w:val="Normal"/>
        <w:rPr/>
      </w:pPr>
      <w:r>
        <w:rPr>
          <w:sz w:val="28"/>
          <w:szCs w:val="28"/>
        </w:rPr>
        <w:t>-Почему же для детей написано много книг о пожарах, о причинах пожаров и о бедах, которые приносят? ( Потому что часто пожары возникают по вине детей).</w:t>
      </w:r>
    </w:p>
    <w:p>
      <w:pPr>
        <w:pStyle w:val="Normal"/>
        <w:rPr/>
      </w:pPr>
      <w:r>
        <w:rPr>
          <w:sz w:val="28"/>
          <w:szCs w:val="28"/>
        </w:rPr>
        <w:t>На нашей выставке представлена лишь  небольшая часть таких кни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з каких произведений взяты следующие строки? Эти произведения есть на нашей выста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дым  над г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гром над мос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ылает за уг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мрак стоит круг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ит лестницы команда,</w:t>
      </w:r>
    </w:p>
    <w:p>
      <w:pPr>
        <w:pStyle w:val="Normal"/>
        <w:rPr/>
      </w:pPr>
      <w:r>
        <w:rPr>
          <w:sz w:val="28"/>
          <w:szCs w:val="28"/>
        </w:rPr>
        <w:t>Из огня спасает дом.. (С. Михалков «Дядя Стёп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е пламенем г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жал из моря к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Эй! Пожарные, бегите!</w:t>
      </w:r>
    </w:p>
    <w:p>
      <w:pPr>
        <w:pStyle w:val="Normal"/>
        <w:rPr/>
      </w:pPr>
      <w:r>
        <w:rPr>
          <w:sz w:val="28"/>
          <w:szCs w:val="28"/>
        </w:rPr>
        <w:t>Помогите, помогите!» (К.Чуковский «Путаниц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заголосили: «Пожар! Гори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еском, щёлканьем и гр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л огонь над новым до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ирается кругом,</w:t>
      </w:r>
    </w:p>
    <w:p>
      <w:pPr>
        <w:pStyle w:val="Normal"/>
        <w:rPr/>
      </w:pPr>
      <w:r>
        <w:rPr>
          <w:sz w:val="28"/>
          <w:szCs w:val="28"/>
        </w:rPr>
        <w:t>Машет красным рукавом. (С. Маршак « Кошкин дом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Дополните недостающие слова у стихотворных ст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ал на пол уголё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ый пол зажё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и, не жди, не 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лей его…(во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младшие сестрич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жигают дома спичк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должен предпринять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зу спички те…(отн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где хранится му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осто разный хл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будет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сти порядок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лу, лопату взя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стро всё ….(убр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отгадайт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ик 1: Шипит и зл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ды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языком, а не 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зубов, а  кусает. (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ник 2: Таять может, да не ле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Не фонарь, а свет дает?</w:t>
        <w:tab/>
        <w:t>(Свеч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ник 3: Эта ростом невеличк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   Не смотрите, что мала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   Эта маленькая штучк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Может сделать много зла. (Спичка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ник 4: Часто в лес мы идем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И разжигаем там …(Косте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5: Рыжий зверь в печи си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ыжий зверь на всех сер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от злости ест д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Целый час, а может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его рукой не тр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кусает всю ладонь. ( Ого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6: Что бывает, если пт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жигают дома спички? (Пож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7: Летела мошк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иновая но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тог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сено съела. ( Спички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Ученик 8: И мала, и зла, чуть свеч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   А иногда, как упад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     Много зла принесу. (Искра, бенгальские ог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Чтобы не случилось беды, чтобы на нашей земле было как можно меньше пожаров, необходимо знать и соблюдать правила пожарной безопасности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Примите вызов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нужно делать, если вы видите, что начинается пожар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3, 04, 01, 02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казать, что горит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бщить адрес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звать фамилию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жно ли потушить пожар самостоятельно?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Если где-то задымится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что-то загорится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ревоге как один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вони по 01»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может вызвать пожар? </w:t>
      </w:r>
      <w:r>
        <w:rPr>
          <w:i/>
          <w:sz w:val="28"/>
          <w:szCs w:val="28"/>
        </w:rPr>
        <w:t>(неосторожное обращение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мы проверим ваши знания: как в зависимости от того, что горит - правильно тушить. Существует несколько различных средств тушения пожаров. Ими пользуются взрослые люди и пожарные. </w:t>
      </w:r>
      <w:r>
        <w:rPr>
          <w:i/>
          <w:sz w:val="28"/>
          <w:szCs w:val="28"/>
        </w:rPr>
        <w:t>(дети называют)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тушения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1) вода, 2) песок, 3) огнетушитель, 4) покрывало, 5) ведро, 6) топор, 7) лестница,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багор, 9) рук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временной России задачи противопожарной безопасности решает Государственная противопожарная служба МЧС России. В её состав входят профессионально подготовленные пожарные, снабжённые современной противопожарной техникой, материалами для тушения огня, средствами защи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неборцы – так называют пожарных – всегда были и остаются на передовой линии борьбы с ог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пожарные спасают из огня примерно 30 тысяч россиян. </w:t>
      </w:r>
    </w:p>
    <w:p>
      <w:pPr>
        <w:pStyle w:val="Normal"/>
        <w:rPr/>
      </w:pPr>
      <w:r>
        <w:rPr>
          <w:sz w:val="28"/>
          <w:szCs w:val="28"/>
        </w:rPr>
        <w:t>МЧС России сегодня – это символ доброты и надежды. Где бы ни случилась беда, граждане России должны быть уверены – к ним обязательно придут мужественные, сильные люди в синих комбинезонах – спасатели МЧС. И даже ради одного человека , которому требуется помощь, будет поднят в воздух самолёт, а спасатели и врачи сделают всё возможное ради спасе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 пожаре услыхал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рей об этом дай сигна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омнит каждый гражд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ый номер </w:t>
      </w:r>
      <w:r>
        <w:rPr>
          <w:sz w:val="44"/>
          <w:szCs w:val="44"/>
        </w:rPr>
        <w:t>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! Соблюдение правил пожарной безопасности поможет государству сберечь сотни тысяч рублей,  а зачастую здоровье и жизнь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епко помните друзья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Что с огнем шутить нельз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егче, чем пожар тушить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54" w:right="654" w:gutter="0" w:header="0" w:top="654" w:footer="709" w:bottom="765"/>
          <w:pgBorders w:display="allPages" w:offsetFrom="page">
            <w:top w:val="double" w:sz="18" w:space="28" w:color="000000"/>
            <w:left w:val="double" w:sz="18" w:space="28" w:color="000000"/>
            <w:bottom w:val="double" w:sz="18" w:space="24" w:color="000000"/>
            <w:right w:val="double" w:sz="18" w:space="2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Нам его предупре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балуйся дома со спичками и зажигал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я из комнаты или из дома, не забывай выключить электропри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суши бельё над пли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зажигай фейерверки, свечи или бенгальские огни дома бе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rPr/>
      </w:pPr>
      <w:r>
        <w:rPr>
          <w:sz w:val="28"/>
          <w:szCs w:val="28"/>
        </w:rPr>
        <w:t>- Если огонь небольшой, можно попробовать сразу же затушить его, набросив, например, на него плотную ткань, одеяло или вылив кастрюлю воды.</w:t>
      </w:r>
    </w:p>
    <w:p>
      <w:pPr>
        <w:pStyle w:val="Normal"/>
        <w:rPr/>
      </w:pPr>
      <w:r>
        <w:rPr>
          <w:sz w:val="28"/>
          <w:szCs w:val="28"/>
        </w:rPr>
        <w:t>- Если огонь сразу не погас, немедленно убегай из дома в безопасное место. И только после этого звони в пожарную охрану по телефону «01» или попроси об этом сосе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не можешь убежать из горящей квартиры, сразу же позвони по телефону «01» и сообщи пожарным точный адрес и номер своей квартиры. После этого из окна зови на помощь соседей и прохожих.</w:t>
      </w:r>
    </w:p>
    <w:p>
      <w:pPr>
        <w:pStyle w:val="Normal"/>
        <w:rPr/>
      </w:pPr>
      <w:r>
        <w:rPr>
          <w:sz w:val="28"/>
          <w:szCs w:val="28"/>
        </w:rPr>
        <w:t>- При пожаре дым гораздо опаснее огня. Большинство людей погибает от дыма. Если чувствуешь, что задыхаешься, опустись на корточки и продвигайся к выходу ползком – внизу меньше ды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пожаре в подъезде никогда не садись в лифт. Он может отключиться, и ты можешь задох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жидая приезда пожарных, не теряй головы и не выпрыгивай из окна. Тебя обязательно спасут.</w:t>
      </w:r>
    </w:p>
    <w:p>
      <w:pPr>
        <w:pStyle w:val="Normal"/>
        <w:rPr/>
      </w:pPr>
      <w:r>
        <w:rPr>
          <w:sz w:val="28"/>
          <w:szCs w:val="28"/>
        </w:rPr>
        <w:t>- Когда приедут пожарные, во всём их слушайся и не бойся. Они лучше знают, как тебя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rPr/>
      </w:pPr>
      <w:r>
        <w:rPr>
          <w:sz w:val="28"/>
          <w:szCs w:val="28"/>
        </w:rPr>
        <w:t>- Все горючие предметы и жидкости должны храниться далеко от открытого огня и нагревательных приборов: например, в ванной, а не на кух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электроприборы должны быть в исправности, в противном случае пользоваться им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редметы, дающие открытый огонь, могут использоваться только взрослыми.</w:t>
      </w:r>
    </w:p>
    <w:p>
      <w:pPr>
        <w:pStyle w:val="Normal"/>
        <w:rPr/>
      </w:pPr>
      <w:r>
        <w:rPr>
          <w:sz w:val="28"/>
          <w:szCs w:val="28"/>
        </w:rPr>
        <w:t>- Пути, по которым можно в случае пожара быстро выйти из дома, должны быть свободны от лишних вещей, мешающих проходу.</w:t>
      </w:r>
    </w:p>
    <w:p>
      <w:pPr>
        <w:pStyle w:val="Normal"/>
        <w:rPr/>
      </w:pPr>
      <w:r>
        <w:rPr>
          <w:sz w:val="28"/>
          <w:szCs w:val="28"/>
        </w:rPr>
        <w:t>- В доме должен быть огнетушитель, желательно небольшой, чтобы им могли пользоваться и дети.</w:t>
      </w:r>
    </w:p>
    <w:p>
      <w:pPr>
        <w:pStyle w:val="Normal"/>
        <w:rPr/>
      </w:pPr>
      <w:r>
        <w:rPr>
          <w:sz w:val="28"/>
          <w:szCs w:val="28"/>
        </w:rPr>
        <w:t>- Рядом с телефоном должна висеть памятка с номерами телефонов аварийных служб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20:00Z</dcterms:created>
  <dc:creator>Админ</dc:creator>
  <dc:description/>
  <cp:keywords/>
  <dc:language>en-US</dc:language>
  <cp:lastModifiedBy>Зинаида</cp:lastModifiedBy>
  <cp:lastPrinted>2011-02-28T11:06:00Z</cp:lastPrinted>
  <dcterms:modified xsi:type="dcterms:W3CDTF">2011-02-28T08:07:00Z</dcterms:modified>
  <cp:revision>3</cp:revision>
  <dc:subject/>
  <dc:title>                         Классный час  во 2 классе</dc:title>
</cp:coreProperties>
</file>