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школа № 23 Новокуб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8.2011         </w:t>
        <w:tab/>
        <w:t>№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учебников  и учебных пособий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 и науки Краснодарского края от 03.03.2011 г. № 76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, распоряжения администрации муниципального образования Новокубанский район от 24.01.2011 года  № 269-р «О плане действий по модернизации общего образования, направленных  на реализацию национальной образовательной инициативы «Наша новая школа» в Новокубанском районе на 2011-2015 годы   п р и к а з ы в а ю</w:t>
      </w:r>
    </w:p>
    <w:p>
      <w:pPr>
        <w:pStyle w:val="Normal"/>
        <w:tabs>
          <w:tab w:val="clear" w:pos="708"/>
          <w:tab w:val="left" w:pos="210" w:leader="none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еречень учебников  и учебных пособий, используемых в образовательном процессе по УМК «Школа России » (Приложение №1).</w:t>
      </w:r>
    </w:p>
    <w:p>
      <w:pPr>
        <w:pStyle w:val="Normal"/>
        <w:tabs>
          <w:tab w:val="clear" w:pos="708"/>
          <w:tab w:val="left" w:pos="210" w:leader="none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Поручить библиотекарю школы Марине Сергеевне Комаровой  организовать информированность и обеспеченность учебниками всех учащихся льготной категории учеников 1-х 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ручить учителям начальных классов Ольге Ивановне Русановой, Антонине Николаевне Якубовой  информировать родителей о необходимости приобретения тетрадей, прописей и других принадлежностей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В.П. Притул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М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а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8:00Z</dcterms:created>
  <dc:creator>ххх</dc:creator>
  <dc:description/>
  <cp:keywords/>
  <dc:language>en-US</dc:language>
  <cp:lastModifiedBy>123</cp:lastModifiedBy>
  <cp:lastPrinted>2011-08-15T09:40:00Z</cp:lastPrinted>
  <dcterms:modified xsi:type="dcterms:W3CDTF">2011-08-24T10:28:00Z</dcterms:modified>
  <cp:revision>2</cp:revision>
  <dc:subject/>
  <dc:title/>
</cp:coreProperties>
</file>