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МОУООШ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В.П. При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дсовет пр.№1  от 30.80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муниципального  общеобразовательного   бюджетного учреждения основной общеобразовательной школы №2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кубанска  муниципального образования Новокуб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государственной (иоговой) аттестации выпуск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классов школы на 2011/2012учебный год (ГИА -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709"/>
        <w:gridCol w:w="1417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ировка плана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участников государственной (итоговой) аттестации в 9-х классах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Использование Интернет- технолог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Проведение обучающих совещаний, родительских собраний по подготовке к ГИ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о назначении ответственного лица за организацию подготовки и проведения ГИА -9 в 2011/2012 учебном год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типичных ошибок учащихся при сдаче ГИА в 9-х классах в 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анирование работы по подготовке учащихся к ГИА в 9 классе на уро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- контроль успеваемости и посещаемости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екомендации по психологическим особенностям учащихся 9-х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явление слабоуспевающих (нулевые сре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результатами ГИА в 9-х классах прошлого года, типичными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Ознакомление с основными направлениями самостоятельной работы по подготовке к ГИА в 9-х классах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ие стратегии подгот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ланирование и деление учебного материал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ое консуль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выпуск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Родительское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шко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Индивидуальное консультирование и информирование по вопросам ГИА по новой форме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вуче «Работа школы по организации и проведению ГИА в 9-х классах в 2011/2012 учебном году» (тестовые материалы для пробных внутришкольных экзаменов по различным предмет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Подготовка графика проведения консультаций для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Утверждение индивидуальных планов работы учителей-предметников по подготовке учащихся к ГИА в 9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казы о проведении департаментских контрольных работ в 9-х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ка классных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а с учителями-предметниками по изучению «Закона об образовании», «Положение о государственной(итоговой) аттес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ые планы со слабоуспев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ое консуль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аемость курсов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выпуск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Индивидуальное консультирование и информирование по вопросам ГИА по новой форме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 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классного стенда «Готовимся к ГИ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Инструктивно-методическая работа с классными руководителями, учителями, учащимися, родителями о целях и технологии проведения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базы данных по ОУ для проведения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списков участников экзаменационных испытаний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о вопросам подготовки учащихся к ГИА в 9-х класса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административного и текущего контроля в форме тестов.</w:t>
            </w:r>
          </w:p>
          <w:p>
            <w:pPr>
              <w:pStyle w:val="Normal"/>
              <w:rPr/>
            </w:pPr>
            <w:r>
              <w:rPr/>
              <w:t>- Обзор текущей информации по ГИА в 9-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краевых Т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беседы со слабоуспевающим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выпуск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Индивидуальное консультирование и информирование по вопросам ГИА по новой форме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домление родителей о результатах краевых Т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 анализ департаментских контрольных работ по русскому языку и математике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Административное совещание «Организация работы по подготовке учащихся к государственной (итоговой) аттест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краевых Т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образцами бл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овые полугодовые контрольные работы по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индивидуальных и дополнительных занятий со слабоуспевающими выпускниками: сформированность навыков  учебного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 кл.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выпуск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ирование о ходе подготовки учащихся к ГИА по новой форме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струкция по оказанию помощи и контролю при подготовке детей к ГИА по новой форме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Родительские собрания по ознакомлению с нормативными документами по подготовке к проведению новой формы аттестации 9-ти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учащихся 9-х классов, анализ анкетирования и выработка рекомендаций учителям-предметникам и классным руков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Формирование списков учащихся сдающих экзаме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роведению пробных экзаменов с учащимися 9-х классов в рамках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списков учащихся 9-х классов для сдачи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рмативных документов по ГИА в 2011/2012- учебном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ые бес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тетрадей коррекционной работы слабоуспевающих выпуск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выпуск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результатами пробных департаментских контрольных работ по русскому языку и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директоре «Результаты работы школьных МО по подготовке и проведению ГИА в 9-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рмативных документов по организации ГИА в 9-х классах в 2011\2012 учебном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ведения краевых Т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классной документации: журналы (накопляемость отметок у слабоуспевающих учащихся, своевременность коррекции пробелов в знаниях); дневников (регулярность информирования родителей выпускников об успеваемости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-предметников по подготовке к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вуче «Анализ уровня подготовки школы к проведению ГИА в 9-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ционная работа с учителями-предметниками и классными руковод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краевых Т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ещание при директоре: предварительная успеваемость отстающих  выпускников в третьей четверти, анализ мониторинга классных руководителей и учителей-предме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дополнительных занятий слабоуспевающих учащихся на канику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ву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рекомендации педагогов учащимся по подготовке к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индивидуальных и дополнительных занятий со слабоуспевающими выпускниками: сформированность навыков  учебного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выпуск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и групповые консультации по оказанию помощи и контролю при подготовке к Г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Родительской собрание «Нормативные документы по ГИА по новой форме в 9 классе в 2011\2012 учебном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домление родителям об успеваемости выпускников, о задании на каникулы, о дополнительных занятиях на канику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стенда «Выпускник 2012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Индивидуальные консультации для педагогов, учащихся и их родителей по вопросам подготовки и проведения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 учителей-предметников по подготовке к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индивидуальных и дополнительных занятий со слабоуспевающими выпускниками: сформированность навыков  учебного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выпуск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подготовки и проведения ГИА по новой форме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графика проведения консультаций для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Приказ о допуске учащихся 9 классов к сдаче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каз о порядке окончания учебного года и проведения государственной (итоговой)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подготовки к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ционная работа с учителями-предметниками и классными руковод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ое консультирование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ие занятия по заполнению бланков от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выпуск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нформирование и консультирование по вопросам подготовки и проведения ГИА по новой форме в 9-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тивное совещание «Анализ результатов ГИА в 9-х классах» (качество образовательной подготовки выпускников, уровень профессиональной компетентности педагог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справки о качестве проведения и результатах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ормирование отчетов по результатам ГИА в 9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енко Н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Планирование работы на следующи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енко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7:00Z</dcterms:created>
  <dc:creator>Админ</dc:creator>
  <dc:description/>
  <cp:keywords/>
  <dc:language>en-US</dc:language>
  <cp:lastModifiedBy>Админ</cp:lastModifiedBy>
  <cp:lastPrinted>2011-09-27T18:18:00Z</cp:lastPrinted>
  <dcterms:modified xsi:type="dcterms:W3CDTF">2011-09-27T14:23:00Z</dcterms:modified>
  <cp:revision>2</cp:revision>
  <dc:subject/>
  <dc:title/>
</cp:coreProperties>
</file>