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1084" w:hRule="atLeast"/>
        </w:trPr>
        <w:tc>
          <w:tcPr>
            <w:tcW w:w="1090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исьму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и нау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3.2011  № 47-3849/11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х учреждений среднего профессионального образования Краснодарского края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будут учитывать результаты государственной (итоговой) аттестации обучающихся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мой территориальными экзаменационными комиссиями в 2011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174"/>
        <w:gridCol w:w="5170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специальност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, вступительные испытания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Краснодарский педагогический колледж №3 Краснодарского кр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в начальных классах (на базе основного общего образова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5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5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(по отраслям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основного общего образова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основного общего образова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ЧОУ СПО «Академический колледж» г. Соч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01 (*19070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перевозок и управление на транспорте (автомобильно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03(*250109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дово-парковое и ландшафтное строитель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103(*270802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 и эксплуатация зданий и сооружен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01(*12070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леустрой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5(*10110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01 (*08020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еджмент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5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04(*030912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 (*080114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ёт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.5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ёт (по отраслям)» - повышенный урове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базе СПО)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Сочинский колледж поликультурного образова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подавание в начальных классах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из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5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ср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рисунок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Сочинское училище искусст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звукооператорское мастер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7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 эстрады по видам (специализации «Инструменты эстрадного оркестра», «Эстрадное пение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 (специализация «Станковая живопис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5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художественное творчество (специализации «Театральное творчество», «Хореографическое творчество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ое исполнительство по видам инструментов (специализации «Фортепиано», «Инструменты народного оркестра», «Оркестровые струнные инструменты», «Оркестровые духовые и ударные инструмент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4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е искус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4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ное и народное пение (специализация «Сольное народное пени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5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е дириж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ЧОУ СПО «Сочинский социально-техниче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у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2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неджмент» (по отраслям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икмахерское искус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ая эксплуатация и обслуживание электронного оборудовани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ое обслуживание и ремонт автотранспор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Сочинский финансово-юридический колледж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0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ельно-имущественные отношения 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вычислительной техники и компьютерных систе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ский филиал ФГОУ СПО «Краснодарского технического колледж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транспо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у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Туапсинский социально-педагогический колледж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704.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70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720.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9.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5.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6.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003.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109.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8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в начальных класс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 культур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илистика искусство визажа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бслуживания в общественном питани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дово-парковое и ландшафтное строительств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стринское дело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икмахерское искусст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Туапс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метеорологический технику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у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Апшеронский лесхоз технику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отове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СПО «Новороссийский техникум парикмахерского искусства, эстетики и прав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икмахерское искус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эсте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исто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Новороссийский колледж радиоэлектронного приборостро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7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8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радиоэлектронной техн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луатация транспортного радиоэлектронного оборудования (по видам транспорт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связь, радиовещание и телеви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в компьютерных систем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ое де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ховое дел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ая связ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Новороссийский социально-педагогический колледж» Краснодарского кр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в начальных класса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служивания в    общественном питан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Новороссийский колледж строительства и экономи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4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ый сервис</w:t>
            </w:r>
          </w:p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2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КК «Новороссийское музыкальное училище им. Д.Д.Шостаковича»/техникум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101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5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50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альное исполнительство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видам инструментов)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художественное творчество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видам)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е дирижирование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 эстрады (по вида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Крымский технический колледж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отраслям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служивания в общественном питан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-имущественные отнош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техни</w:t>
              <w:softHyphen/>
              <w:t>ческая эксплуатация  промышлен</w:t>
              <w:softHyphen/>
              <w:t>ного оборудования  (по отрас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леба, конди</w:t>
              <w:softHyphen/>
              <w:t>терс</w:t>
              <w:softHyphen/>
              <w:t>ких и  макаронных изде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тырский филиал ФГОУ СПО «Новочеркасский геологоразведочный колледж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СП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ум экономики и прав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04.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.5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, 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, ру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СПО «Анапский индустриальный техникум» головное учреждение г. Анап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84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клам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ет (по отраслям)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бслуживания в общественном питан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адная информа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нтаж, наладка и эксплуатация электрооборудования промышленных и гражданских здан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СПО «Анапский индустриальный техникум» филиал в г. Абинс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ет (по отраслям)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адная информа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Анапский сельскохозяйственный технику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2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1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ет (по отраслям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бродильных производств и винодел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-парковое и ландшафтн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эксплуатация зданий и соору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ый серви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СПО «Анапский индустриальный техникум» филиал в г. Темрюк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3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ое обслуживание и ремонт автомобильного транспор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кладная информатика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Темрюкский филиал Ейского морского рыбопромышленного техникум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01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31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Экономика и бухгалтерский учет"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хтиология и рыбоводство"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нтаж и техническая эксплуатация промышленного оборудования"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хнология бродильных производств и виноделие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биологи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Армавирский механико-технологический техникум пищевой промышленност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ет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мерция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вароведение и экспертиза потребительских товар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стиничный серви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бслуживания в общественном питан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уризм 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онтаж и техническая  эксплуатация промышленного оборудования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3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ая эксплуатация оборудования в торговле и общественном питан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1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хлеба, кондитерских и  макаронных издел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Технология мяса и мясных продукт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2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жиров и жирозамените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8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продукции общественного пит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50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консервов и пищеконцентрат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Армавирский машиностроительный технику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я машиностро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матизация технологических процессов и производст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4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ческое обслуживание и ремонт качества потребительских товар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овароведение и экспертиза качества потребительских товар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мпьютерные се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номика и бухгалтерский учет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Армавирский юридический технику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47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кументационное обеспечение управления и архивоведени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емельно-имущественные отнош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СПО «Армавирский колледж управления и социально-информационных технологи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 и организация социального обеспеч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, 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, физическая куль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бухгалтерский отчет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или 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ирование в компьютерных системах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 или информатика и ик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информатика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 или информатика и ик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Венцы-Заря зооветеринарный технику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ховое дел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тех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инар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ропоткинский медицинский колледж» ДЗ К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К «Лабинский аграрный технику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оном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ческое обслуживание и ремонт автомобильного транспорт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ханизация сельского хозяйств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инар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адная информатика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бухгалтерский учет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Вознесенский колледж молочной промышленност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таж и техническая эксплуатация холодильно-компрессорных машин и установок (по отраслям)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молока и молочных продукт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мяса и мясных продукто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хлеба, кондитерских и макаронных издели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СПО «Колледж права, экономики и управл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раснодар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в компьютерных систем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в экономик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в торгов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СПО «Кубанский техникум экономики и недвиж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1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 в торговл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дел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6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СПО Колледж культуры, экономики и пр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специальностя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СПО «Краснодарский колледж управления, техники и технологи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сем специальностя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 Ленинградский социально-педагогический колледж» Краснодарского кр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а (ик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й язык (английский, немецк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граф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 «Колледж «Ейски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. учет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-парковое и ландшафтное строитель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 «Ейский морской рыбопромышленный технику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. учет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я и рыбовод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6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радиосвязи и электрорадионавигация суд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 и комплек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охозяйственных комплек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СПО «Ейский архитектурно-строительный технику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экзамен «рисунок» и «черчени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Каневской аграрно-технологический колледж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Брюховецкий аграрный колледж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9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0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12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организация и социального  обеспе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. учет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41.5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оборудования и систем газоснаб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Ейский педагогический колледж» Краснодарского кр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0709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50704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80802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201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СПО «Краснодарский колледж электронного приборостро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У СПО «Краснодарский торгово-экономический колледж»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Краснодарского кр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8011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801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ение и экспертиза потребительских товар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08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4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КК «Краснодарский музыкальный колледж  им. Н. А. Римского-Корсакова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сполнительство (по видам инструментов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кестровые  струнные инструменты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е духовые и ударные инструменты</w: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народного оркест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 и хоровое народное пение (по видам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ьное народное п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вое народное п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5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 дириж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СП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о-Кавказский техникум «Знание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вноморский фили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автомобильного транспо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 или информатика и ИК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средне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                                                                                                  Е. В. Пономаренко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55:00Z</dcterms:created>
  <dc:creator>Admin</dc:creator>
  <dc:description/>
  <cp:keywords/>
  <dc:language>en-US</dc:language>
  <cp:lastModifiedBy>Admin</cp:lastModifiedBy>
  <dcterms:modified xsi:type="dcterms:W3CDTF">2011-03-29T15:56:00Z</dcterms:modified>
  <cp:revision>2</cp:revision>
  <dc:subject/>
  <dc:title/>
</cp:coreProperties>
</file>