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щеобразовательное 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школа № 23 Новокуб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куб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1.08.2011         </w:t>
        <w:tab/>
        <w:t>№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о повышению уровня профессионального мастерства педагогических работников и плана-графика поэтапного повышения квалификации педагогических работников школы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департамента образования и науки Краснодарского края от 03.03.2011 г. № 761 «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, распоряжения администрации муниципального образования Новокубанский район от 24.01.2011 года  № 269-р «О плане действий по модернизации общего образования, направленных  на реализацию национальной образовательной инициативы «Наша новая школа» в Новокубанском районе на 2011-2015 годы   п р и к а з ы в а 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Утвердить программу по повышению уровня  профессионального мастерства педагогических работников 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твердить план-график повышения квалификации педагогических работников школы по мере введения ФГОС НОО (Приложение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</w:t>
        <w:tab/>
        <w:tab/>
        <w:tab/>
        <w:tab/>
        <w:tab/>
        <w:tab/>
        <w:t xml:space="preserve">      В.П.Приту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9:00Z</dcterms:created>
  <dc:creator>ххх</dc:creator>
  <dc:description/>
  <cp:keywords/>
  <dc:language>en-US</dc:language>
  <cp:lastModifiedBy>123</cp:lastModifiedBy>
  <cp:lastPrinted>2011-08-15T10:15:00Z</cp:lastPrinted>
  <dcterms:modified xsi:type="dcterms:W3CDTF">2011-08-24T10:29:00Z</dcterms:modified>
  <cp:revision>2</cp:revision>
  <dc:subject/>
  <dc:title/>
</cp:coreProperties>
</file>