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140 от 01.08.201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одобрено      </w:t>
        <w:tab/>
        <w:tab/>
        <w:tab/>
        <w:t xml:space="preserve"> </w:t>
        <w:tab/>
        <w:t>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заседании МС</w:t>
        <w:tab/>
        <w:t xml:space="preserve">                                                          Директор МОБУООШ № 23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«___» ______ 201__ 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:  _______                             </w:t>
        <w:tab/>
        <w:t xml:space="preserve">            ___________В.П.Приту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ышения квалификации членов педагогического коллектива МОБУООШ №23 города Новокубанска                                                                   муниципального образования Новокубанский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ая основа программы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 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 – практическую направленность занятий, а следовательно, добиваться более гарантированных запланированных результатов в своей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hd w:fill="FFFFFF" w:val="clear"/>
        <w:spacing w:lineRule="auto" w:line="240" w:before="5" w:after="0"/>
        <w:ind w:left="1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успешной социализации учащихся школы является постоянный профессиональный рост педагогов, который создает базу для поисков и экспериментов. В содержании методической работы школы акцен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</w:t>
        <w:softHyphen/>
        <w:t>вивающему взаимодействию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<w:softHyphen/>
        <w:t>нального саморазви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этапы 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повышения квалификации, стимулирование и поддержка педагогических работников школы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разовательного учреждения высококвалифицированными педагогическими кадр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авовых, организационных условий для развития профессиональной культуры работников образов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едагогических работников к работе в условиях модернизации образования, обновления его структуры и содерж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правленческой компетенции руководителей образовательного учре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стимулирования деятельности работников школ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ллектива единомышленников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 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0 – 2011 г.). Создание и введение в деятельность школы 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ий (основной)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1-  2013 гг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методов, приемов, критериев, управленческих подходов в реализации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вный (обобщающий)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13-2014 гг.). Анализ реализации целей, задач и результатов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ерспектив дальнейшего развития школы, 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е и функциональное обеспечение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нкции директора </w:t>
      </w:r>
      <w:r>
        <w:rPr>
          <w:rFonts w:cs="Times New Roman" w:ascii="Times New Roman" w:hAnsi="Times New Roman"/>
          <w:sz w:val="28"/>
          <w:szCs w:val="28"/>
        </w:rPr>
        <w:t xml:space="preserve">в аспекте реализации программы: общее руководство разработкой и реализацией программы, обеспечение реализацией программы, организация, координация, контрол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заместителя директора по УВ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рабо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составляющих элементов программ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результатов реализации программ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и коррекция образовательных процессов, связанных с реализацией программ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семинаров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эффективных способов работы с педагогическим коллекти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связи с структурами, участвующими в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методического 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 для работы по программ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итериев эффективности реализации программ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бработка новых педагогических форм, способов и методов работы по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методических объедин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ередового педагогического опыта учителей се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рование затруднений учителей и планирование работы по их избежанию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работы с молодыми специалис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нкциональные обязанности учителе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психолог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азвития педагогического коллектив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еминаров, консультаций и других форм по психологическим аспектам реализации програм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и средства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держка, стимулирование и повышение статуса педагогических работни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й, правовой системы стимулирующего характера педагогическим работник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повышения квалификации педагогическим работником не менее чем один раз в пять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педагогических кадров, развитие профессиональной культуры и компетенции работников шко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тоянного мониторинга состояния кадрового обеспеч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города, области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фикация подготовки специалистов с высшим педагогическим образованием, специалистов с высшей, первой и второй категор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учно-методического сопровождения развития кадрового потенциа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методического сопровождения, адаптации и становления молодых специалистов:  обязательные курсы повышения квалификации, консультации методистов и опытных педагогов, участие в школе молодого учител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нкурсного движения педаг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-ориентированная подготовка педагогических работников к инновационным преобразования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осту педагогического потенциала и творчества, поддержка конкурсного движения педагог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методической работы с педагогическим коллекти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педагогического опыта и инновационной практи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здание модели личности педагог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  -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компетентностного подхода в образован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своение роли учителя-предметника, классного руководителя, воспитател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дуцирование индивидуальных форм образовательной поддержки во взаимодействие с учениками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системная самообразовательная работа через личностную целостность, рефлексивное прогнозирование, креативность, творчество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ессиограмме педагогов школы следующие составляющие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/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2700"/>
        <w:gridCol w:w="2880"/>
      </w:tblGrid>
      <w:tr>
        <w:trPr>
          <w:trHeight w:val="277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и (профессиональные действи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 важ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о-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и педагога</w:t>
            </w:r>
          </w:p>
        </w:tc>
      </w:tr>
      <w:tr>
        <w:trPr>
          <w:trHeight w:val="2573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тельная 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высоких результатов в обучении учащихся, соответствующих новым стандартам и критериям качества образова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тный профессио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й организатор учебно-воспитательного процесс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тность, ответственность, коммуник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устремле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спитательная 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ая социализация личности уча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>
          <w:trHeight w:val="2174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ющая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нкурентоспособной лич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туальной основой программы модель преподавателя школы 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тоспособный педагог в условиях реализации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й на повышение качества образования должен обладать такими качествами, как педагогическая компетентность, педагогические способности, педагогическая направл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ой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ые знания, овладение способами научного творчества, педагогического исследования, диагностической деятельности и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ая концепция профессионального и личностного само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непрерывному образованию: вариативность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ое мышление и 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ое целепола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заключается в непрерывном процессе обновления содержания образования, направленные на повышение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ые знания, овладение способами научного творчества, педагогического исследования, диагностической деятельности и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ая концепция профессионального и личностного само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непрерывному образованию: вариативность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ориентация на реализацию актуальных и перспективных, ожидаемых и прогнозируем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ое мышл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ое целепола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а учителя должны постоянно совершенствоваться и обладать следующими каче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й оптим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ая «Я – концеп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к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ностные ориентации, ценностное самоопределение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ая само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толера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ая устой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35560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65100</wp:posOffset>
                </wp:positionV>
                <wp:extent cx="4764405" cy="417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4176360"/>
                          <a:chOff x="0" y="0"/>
                          <a:chExt cx="4764240" cy="417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200" y="0"/>
                            <a:ext cx="4685040" cy="41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11484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1200" y="2863800"/>
                            <a:ext cx="4381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836440"/>
                            <a:ext cx="39996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840000">
                            <a:off x="2142000" y="851400"/>
                            <a:ext cx="2513160" cy="148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еятельностны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0291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09200">
                            <a:off x="18360" y="871200"/>
                            <a:ext cx="2869560" cy="164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азвивающи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5441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09800"/>
                            <a:ext cx="4218840" cy="39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46840"/>
                            <a:ext cx="3319200" cy="289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305800">
                            <a:off x="1086480" y="693720"/>
                            <a:ext cx="2630160" cy="251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едагогическая направленность   педагогическая компетентность   педагогические способности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08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1034280"/>
                            <a:ext cx="2442240" cy="18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нкурентоспособный              педаг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757240"/>
                            <a:ext cx="240156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личностны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5953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3pt;width:373.65pt;height:328.85pt" coordorigin="833,260" coordsize="7473,6577">
                <v:rect id="shape_0" stroked="f" o:allowincell="f" style="position:absolute;left:929;top:260;width:7377;height:65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99,441" to="4600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4770" to="7117,52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1,4727" to="2630,5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178;top:1601;width:3957;height:2340;mso-wrap-style:none;v-text-anchor:middle;rotation: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деятельностный компонент</w:t>
                        </w:r>
                      </w:p>
                    </w:txbxContent>
                  </v:textbox>
                  <v:path textpathok="t"/>
                  <v:textpath on="t" fitshape="t" string="деятельностный компонент" style="font-family:&quot;Arial Black&quot;;font-size:24pt"/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3;top:1632;width:4518;height:2582;mso-wrap-style:none;v-text-anchor:middle;rotation:3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развивающий компонент</w:t>
                        </w:r>
                      </w:p>
                    </w:txbxContent>
                  </v:textbox>
                  <v:path textpathok="t"/>
                  <v:textpath on="t" fitshape="t" string="развивающий компонент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rect>
                <v:oval id="shape_0" stroked="t" o:allowincell="f" style="position:absolute;left:1205;top:433;width:6643;height:6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801;top:1121;width:5226;height:4556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rect id="shape_0" fillcolor="blue" stroked="t" o:allowincell="f" style="position:absolute;left:2515;top:1352;width:4141;height:3957;mso-wrap-style:none;v-text-anchor:middle;rotation:3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педагогическая направленность   педагогическая компетентность   педагогические способности   </w:t>
                        </w:r>
                      </w:p>
                    </w:txbxContent>
                  </v:textbox>
                  <v:path textpathok="t"/>
                  <v:textpath on="t" fitshape="t" string="педагогическая направленность   педагогическая компетентность   педагогические способности   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rect>
                <v:oval id="shape_0" fillcolor="white" stroked="t" o:allowincell="f" style="position:absolute;left:2632;top:1889;width:3845;height:28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нкурентоспособный              педаг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t" o:allowincell="f" style="position:absolute;left:2696;top:4602;width:3781;height:1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личностный компонент</w:t>
                        </w:r>
                      </w:p>
                    </w:txbxContent>
                  </v:textbox>
                  <v:path textpathok="t"/>
                  <v:textpath on="t" fitshape="t" string="личностный компонент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План  мероприятий по реализац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ышения  квалификации членов педагогического коллект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иод 2011-2015 годы.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48"/>
        <w:gridCol w:w="1392"/>
        <w:gridCol w:w="3893"/>
      </w:tblGrid>
      <w:tr>
        <w:trPr>
          <w:trHeight w:val="4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этап</w:t>
            </w:r>
          </w:p>
          <w:p>
            <w:pPr>
              <w:pStyle w:val="Normal"/>
              <w:spacing w:lineRule="atLeast" w:line="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введение в деятельность школы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 членов педагогического коллекти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, методический совет</w:t>
            </w:r>
          </w:p>
        </w:tc>
      </w:tr>
      <w:tr>
        <w:trPr>
          <w:trHeight w:val="101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Н.В.Назар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служба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и переподготовка кадров на базе   АФККИДППО и ККИДППО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  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 Председа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  данных эффективности взаимодействия «учитель-ученик» как оценки социально- профессионального результата деятельности учителя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 Председа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ческ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ботка методов, приемов, критериев, управленческих подходов в реализац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 членов педагогического коллекти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4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 Председа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творческих групп учителей, сориентированных на работу по следующим направлениям  (планирование их деятельности):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офессиональной компетентности и социальной мобильности учителей-предметников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проектов в развитии личности учителя и формировании ключевых образовательных компетентностей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ция урочной и внеурочной деятельности в достижении нового качества образования;</w:t>
            </w:r>
          </w:p>
          <w:p>
            <w:pPr>
              <w:pStyle w:val="Normal"/>
              <w:spacing w:lineRule="atLeast" w:line="49" w:before="0" w:after="0"/>
              <w:ind w:left="6" w:hanging="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преемственности как условие формирования ключевых образовательных компетентностей педагога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 группа, 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 Председа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ация новых форм и методов изучения и обобщения педагогического опыта учителя, его педагогического мастерства («Учитель года», «Самый классный классный», «Лучшие учителя России» в рамках ПНП  «Образование» и др.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 Председа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целевых, проблемных, методических семинаров «Компетентностный подход в обучении», «Содержание  и диагностика качества образования по стандартам образования», «Философия образования», «Новые подходы к проблеме качества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5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 Председатели методических объединений</w:t>
            </w:r>
          </w:p>
        </w:tc>
      </w:tr>
      <w:tr>
        <w:trPr>
          <w:trHeight w:val="66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ть  эффективность взаимодействия «учитель-ученик» в учебно-исследовательской деятельности учащихся  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 Председа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вно – обобщающ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3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 Председатели методических объединен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еализации целей, задач и результатов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квалификации членов педагогического коллекти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педагогических работников по результатам педагогического тру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материальное обеспечение конкурсного движения среди учител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материальное обеспечение участия школы в различных конкурсах, фестивалях и т. д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нформационной техники и обеспечение ею образовательного и воспитательного процесс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атериальной базы предметных кабинет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временной педагогической литературы в методический школьный кабинет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медиате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хранение и укрепление здоровья педагогических рабо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санитарно-гигиенических и психологических условий для укрепления здоровья работников школы (рациональная педагогическая нагрузка, расписание уроков и т. д.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бесплатного медицинского осмотр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мунизация педагогического коллектива (прививки, витаминизирование 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24:00Z</dcterms:created>
  <dc:creator>Светлана</dc:creator>
  <dc:description/>
  <cp:keywords/>
  <dc:language>en-US</dc:language>
  <cp:lastModifiedBy>ххх</cp:lastModifiedBy>
  <cp:lastPrinted>2011-08-15T10:28:00Z</cp:lastPrinted>
  <dcterms:modified xsi:type="dcterms:W3CDTF">2011-08-15T06:28:00Z</dcterms:modified>
  <cp:revision>4</cp:revision>
  <dc:subject/>
  <dc:title>Рассмотрено и одобрено      </dc:title>
</cp:coreProperties>
</file>