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23 г. Новокуб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1                    № 136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разработки образовательной программы начального общего образования </w:t>
      </w:r>
    </w:p>
    <w:p>
      <w:pPr>
        <w:pStyle w:val="Normal"/>
        <w:shd w:fill="FFFFFF" w:val="clear"/>
        <w:spacing w:lineRule="atLeast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целях реализации национальной образовательной инициативы «Наша новая школа», утвержденной Президентом Российской Федерации Д.А. Медведевым от 04.02.2010 приказ № 271, распоряжения Правительства Российской Федерации от 07.09.2010 № 1507-р «О реализации национальной образовательной инициативы «Наша новая школа», в соответствии с приказом Министерства образования и науки Российской Федерации от 06.10.2009 № 2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образования и науки Краснодарского края от 03.03.2011 г. № 76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, распоряжения администрации муниципального образования Новокубанский район от 24.01.2011 года  № 269-р «О плане действий по модернизации общего образования, направленных  на реализацию национальной образовательной инициативы «Наша новая школа» в Новокубанском районе на 2011-2015 годы 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25 августа 2011 года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спределить ответственность при разработке ООП Н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ояснительная записка-  Надежда Владимировна Назаренко,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программа духовно- нравственного развития и воспитания обучающихся на ступени начального общего образования.- Лариса Анатольевна Галлямова заместитель директора по воспитательной работе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планируемые результаты освоения обучающимися основной образовательной программы начального общего образования.- Ольга Ивановна Русанова, Антонина Николаевна Якубова, учителя начальных класс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учебный план- Надежда Владимировна Назаренко, 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программа формирования универсальных действий у обучающихся на ступени начального общего образования- Надежда Владимировна Назаренко, заместитель директора по учебно-воспитательной работе, Ольга Ивановна Русанова, председатель ШМО начальных класс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программа отдельных учебных предметов, курсов-  учителя начальных классов,  учителя- предметники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система оценки достижения планируемых результатов освоения основной образовательной программы начального общего образования- Надежда Владимировна Назаренко, заместитель директора по учебно-воспитательной работ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проект формы договора о предоставлении общего образования общеобразовательным учреждением- рабочей групп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Заседание Рабочей группы по утверждению ООП НОО провести в срок до 30.08.2011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280"/>
        <w:rPr/>
      </w:pPr>
      <w:r>
        <w:rPr/>
        <w:t xml:space="preserve">Директор                                                                                              В.П. Притул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енко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ан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убов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ейников Д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лямова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9:00Z</dcterms:created>
  <dc:creator>ххх</dc:creator>
  <dc:description/>
  <cp:keywords/>
  <dc:language>en-US</dc:language>
  <cp:lastModifiedBy>123</cp:lastModifiedBy>
  <cp:lastPrinted>2011-08-15T09:24:00Z</cp:lastPrinted>
  <dcterms:modified xsi:type="dcterms:W3CDTF">2011-08-24T10:29:00Z</dcterms:modified>
  <cp:revision>2</cp:revision>
  <dc:subject/>
  <dc:title/>
</cp:coreProperties>
</file>