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 23 Новокуб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4.2011       </w:t>
        <w:tab/>
        <w:t xml:space="preserve">№ 85/1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утришкольного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по введению ФГОС НОО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эффективного введения ФГОС НОО в образовательном учреждении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color w:val="222222"/>
          <w:sz w:val="28"/>
          <w:szCs w:val="28"/>
        </w:rPr>
        <w:t>Утвердить систему внутришкольного контроля хода работ по введению ФГОС НОО в образовательном учреждении. (Приложение 1)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sz w:val="28"/>
          <w:szCs w:val="28"/>
        </w:rPr>
        <w:t>Утвердить план  методической работы по внедрению ФГОС НОО в школе (Приложение 2)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введения федерального государственного образовательного стандарта начального общего образования (ФГОС НОО) (Приложение 3).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Style1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                                              </w:t>
        <w:tab/>
        <w:tab/>
        <w:t xml:space="preserve">           </w:t>
        <w:tab/>
        <w:t>В.П.Притул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5/1  от     29.04.2011г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Внутришкольный контроль </w:t>
      </w:r>
      <w:r>
        <w:rPr>
          <w:b/>
          <w:color w:val="222222"/>
          <w:sz w:val="28"/>
          <w:szCs w:val="28"/>
        </w:rPr>
        <w:t>хода работ по введению в  ФГОС НОО</w:t>
      </w:r>
    </w:p>
    <w:p>
      <w:pPr>
        <w:pStyle w:val="Style16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-709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ие информации о ходе реализации введения ФГОС НОО в соответствии с планом;</w:t>
      </w:r>
    </w:p>
    <w:p>
      <w:pPr>
        <w:pStyle w:val="Style16"/>
        <w:ind w:left="-709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 состояния хода работ по введению  в ОУ ФГОС НОО;</w:t>
      </w:r>
    </w:p>
    <w:p>
      <w:pPr>
        <w:pStyle w:val="Style16"/>
        <w:ind w:left="-709" w:hanging="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организация выработки решений по коррекции плана введения в ОУ ФГОС НОО.</w:t>
      </w:r>
    </w:p>
    <w:p>
      <w:pPr>
        <w:pStyle w:val="Style1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2"/>
        <w:gridCol w:w="104"/>
        <w:gridCol w:w="1454"/>
        <w:gridCol w:w="1134"/>
        <w:gridCol w:w="1134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выполнения (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Нормативно-правовое обеспечение введения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Решение органа государственно-общественного управления (Совет школы) о введении в ОУ ФГОС 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Март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Протокол Совета школы, на которой принято решение о введение ФГОС НОО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Подготовка проекта  приказа о создании рабочей группы по введению ФГОС 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Март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создании рабочей группы по введению ФГОС Н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 разработке основной образовательной программы на 2011-2012 учебн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разработке ООП на 2011-2012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б утверждении ООП на 2011-2012 учебн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ОП на 2011-2012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 приказа об утверждении ВШК по реализации ФГОС НО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ВШК по реализации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1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10-201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включенных в б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 введения ФГОС НОО в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 (из федерального перечн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Список учебников в соответствии с Приказом Минобрнауки РФ от 24.12.2010 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основной образовательной программы начального общего образования  основной образовательной программы начального общего образования в ОУ и утверждение данной 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ФГОС НОО и новыми тарифно-квалификационными характеристиками должностных инструкций работников ОУ: учителя начальных классов, заместителя директора по УВР, курирующего реализацию ФГОС, психолога, педагога дополнительного образования (подготовка проектов должностных инструкц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на основе БУП) и утверждение учебного плана ОУ, организация его испол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го плана, приказа об утверждении и ис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ОУ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по учебным предметам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в 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вгуст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ного документа, приказ об утверждении программы внеурочной деятельности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 освоения ООП (включа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кумент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формы договора о предоставлении общего образования муниципальными образовательными учреждениями в условиях введения ФГОС 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оординационный совет, 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, приказ об утвер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тодической работы по введению ФГОС 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, приказ об утверждении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и дополнения в Устав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.  Финансово-экономическое обеспечение введения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ма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финансирования для создания условий реализации ООП в соответствии с ФГОС 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, заверенная учред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рганизационное обеспечение введения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введению ФГОС НОО в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 о создании рабоч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ОУ и учреждениями дополните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, координационный совет,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к для проведения диагностики в ОУ. Диагностические материалы (анкеты, опросники), рекомендации для специалистов (педагогов-психологов, социальных педагогов) для проведения стартовой диагностики в 1-х классах в 2011-2012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ГОО.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нкетиров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Создание кадрового обеспечения введения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 НОО (анкетирование, собесед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ровне готовности педагогов к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методической поддержки учителей начальных классов (по мере введения ФГОС НО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-графика поэтапного повышения квалификации учителей начальных классов (по мере введения ФГО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 введения ФГОС НОО на момент предоставл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оздание информационного обеспечения введения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бщешкольного родительского собрания . протокол педсовета, информация о размещении информации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У информационных ресурсов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ФГОС. Проведение анкетирования на родительских собрания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Публичном докладе раздела о ходе введения ФГОС 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о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Создание материально-технического обеспечения введения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атериально-технических условий ОУ при переходе на ФГОС НОО. Проведение оценки условий обучения в ОУ согласно разделу «Гигиеническая оценка условий реализации общеобразовательных стандартов в начальной школ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, координационный совет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беспечению материально-технической базы школы в соответствии с требованиями ФГОС 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сн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4:00Z</dcterms:created>
  <dc:creator>Галина Анатольевна</dc:creator>
  <dc:description/>
  <cp:keywords/>
  <dc:language>en-US</dc:language>
  <cp:lastModifiedBy>ххх</cp:lastModifiedBy>
  <cp:lastPrinted>2011-08-15T10:54:00Z</cp:lastPrinted>
  <dcterms:modified xsi:type="dcterms:W3CDTF">2011-08-15T06:59:00Z</dcterms:modified>
  <cp:revision>7</cp:revision>
  <dc:subject/>
  <dc:title/>
</cp:coreProperties>
</file>